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vi-VN"/>
        </w:rPr>
      </w:pPr>
      <w:r>
        <w:rPr>
          <w:b/>
          <w:bCs/>
        </w:rPr>
        <w:t>Phụ lục: Báo cáo t</w:t>
      </w:r>
      <w:r>
        <w:rPr>
          <w:b/>
        </w:rPr>
        <w:t xml:space="preserve">ình hình thực hiện cơ cấu lại nền kinh tế năm 2024 </w:t>
      </w:r>
    </w:p>
    <w:p>
      <w:pPr>
        <w:pStyle w:val="Normal"/>
        <w:ind w:firstLine="720"/>
        <w:jc w:val="center"/>
        <w:rPr>
          <w:b/>
          <w:b/>
          <w:spacing w:val="2"/>
        </w:rPr>
      </w:pPr>
      <w:r>
        <w:rPr>
          <w:b/>
          <w:spacing w:val="2"/>
        </w:rPr>
        <w:t>thuộc lĩnh vực Nông nghiệp và PTNT</w:t>
      </w:r>
    </w:p>
    <w:p>
      <w:pPr>
        <w:pStyle w:val="Normal"/>
        <w:rPr>
          <w:b/>
          <w:b/>
          <w:spacing w:val="2"/>
          <w:vertAlign w:val="superscript"/>
          <w:lang w:val="en-US" w:eastAsia="en-US"/>
        </w:rPr>
      </w:pPr>
      <w:r>
        <w:rPr>
          <w:b/>
          <w:spacing w:val="2"/>
          <w:vertAlign w:val="superscript"/>
          <w:lang w:val="en-US" w:eastAsia="en-US"/>
        </w:rPr>
        <mc:AlternateContent>
          <mc:Choice Requires="wps">
            <w:drawing>
              <wp:anchor behindDoc="0" distT="0" distB="0" distL="0" distR="0" simplePos="0" locked="0" layoutInCell="0" allowOverlap="1" relativeHeight="2">
                <wp:simplePos x="0" y="0"/>
                <wp:positionH relativeFrom="column">
                  <wp:posOffset>2187575</wp:posOffset>
                </wp:positionH>
                <wp:positionV relativeFrom="paragraph">
                  <wp:posOffset>51435</wp:posOffset>
                </wp:positionV>
                <wp:extent cx="217043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72.25pt;margin-top:4.05pt;width:0pt;height:0pt" type="_x0000_t32">
                <v:stroke color="black" weight="9360" joinstyle="miter" endcap="flat"/>
                <v:fill o:detectmouseclick="t" on="false"/>
                <w10:wrap type="none"/>
              </v:shape>
            </w:pict>
          </mc:Fallback>
        </mc:AlternateContent>
      </w:r>
    </w:p>
    <w:p>
      <w:pPr>
        <w:pStyle w:val="Normal"/>
        <w:rPr>
          <w:sz w:val="14"/>
          <w:vertAlign w:val="superscript"/>
        </w:rPr>
      </w:pPr>
      <w:r>
        <w:rPr>
          <w:sz w:val="14"/>
          <w:vertAlign w:val="superscript"/>
        </w:rPr>
      </w:r>
    </w:p>
    <w:p>
      <w:pPr>
        <w:pStyle w:val="Normal"/>
        <w:spacing w:before="0" w:after="120"/>
        <w:ind w:firstLine="720"/>
        <w:jc w:val="both"/>
        <w:rPr>
          <w:rFonts w:ascii="Times New Roman Bold" w:hAnsi="Times New Roman Bold" w:cs="Times New Roman Bold"/>
          <w:spacing w:val="-2"/>
          <w:lang w:val="da-DK"/>
        </w:rPr>
      </w:pPr>
      <w:r>
        <w:rPr>
          <w:rFonts w:cs="Times New Roman Bold" w:ascii="Times New Roman Bold" w:hAnsi="Times New Roman Bold"/>
          <w:b/>
          <w:lang w:val="da-DK"/>
        </w:rPr>
        <w:t xml:space="preserve">I. TÌNH HÌNH TỔ CHỨC THỰC HIỆN </w:t>
      </w:r>
    </w:p>
    <w:p>
      <w:pPr>
        <w:pStyle w:val="Normal"/>
        <w:spacing w:before="0" w:after="120"/>
        <w:ind w:firstLine="720"/>
        <w:jc w:val="both"/>
        <w:rPr>
          <w:rFonts w:ascii="Times New Roman Bold" w:hAnsi="Times New Roman Bold" w:cs="Times New Roman Bold"/>
          <w:spacing w:val="-2"/>
          <w:lang w:val="da-DK"/>
        </w:rPr>
      </w:pPr>
      <w:r>
        <w:rPr>
          <w:spacing w:val="-2"/>
        </w:rPr>
        <w:t xml:space="preserve">Thực hiện Nghị quyết số 31/2021/QH15 của Quốc Hội về Kế hoạch cơ cấu lại nền kinh tế giai đoạn 2021-2025, Nghị quyết số 54/NQ-CP ngày 12/4/2022 của Chính phủ ban hành Chương trình hành động thực hiện Nghị quyết của Quốc hội về Kế hoạch cơ cấu lại nền kinh tế giai đoạn 2021- 2025; Quyết định số 1861/QĐ-UBND ngày 30/5/2022 của UBND tỉnh về ban hành Kế hoạch hành động thực hiện Nghị quyết số 54/NQ-CP của Chính phủ; Sở Nông nghiệp và PTNT đã triển khai thực hiện đến </w:t>
      </w:r>
      <w:r>
        <w:rPr>
          <w:bCs/>
          <w:iCs/>
          <w:spacing w:val="-2"/>
          <w:lang w:val="pt-BR"/>
        </w:rPr>
        <w:t>các phòng, đơn vị thuộc sở; đồng thời phân công nhiệm vụ, cán bộ phụ trách công việc cụ thể và triển khai thực hiện,</w:t>
      </w:r>
      <w:r>
        <w:rPr>
          <w:spacing w:val="-2"/>
        </w:rPr>
        <w:t xml:space="preserve"> tạo sự thống nhất về nhận thức và hành động trong công tác lãnh đạo, chỉ đạo, thực hiện nhiệm vụ được giao. </w:t>
      </w:r>
    </w:p>
    <w:p>
      <w:pPr>
        <w:pStyle w:val="Normal"/>
        <w:spacing w:before="0" w:after="120"/>
        <w:ind w:firstLine="720"/>
        <w:jc w:val="both"/>
        <w:rPr/>
      </w:pPr>
      <w:r>
        <w:rPr/>
        <w:t xml:space="preserve">Tiếp tục phối hợp với các Sở, ngành, địa phương và các đơn vị có liên quan tiếp tục triển khai thực hiện có hiệu quả Quyết định số 255/QĐ-TTg ngày 25/02/2021 của Thủ tướng Chính phủ về việc phê duyệt Kế hoạch cơ cấu lại ngành nông nghiệp giai đoạn 2021 - 2025; các Nghị quyết của Ban Chấp hành Đảng bộ tỉnh: số 16-NQ/TU ngày 20/4/2015 về tái cơ cấu ngành nông nghiệp đến năm 2020, định hướng đến năm 2025 theo hướng nâng cao năng suất, chất lượng, hiệu quả, khả năng cạnh tranh và phát triển bền vững; số 13-NQ/TU ngày 11/01/2019 về tích tụ, tập trung đất đai để sản xuất nông nghiệp quy mô lớn, công nghệ cao đến năm 2025, định hướng đến năm 2030; các cơ chế, chính sách của HĐND tỉnh: số 192/2019/NQ-HĐND ngày 16/10/2019 về chính sách khuyến khích tích tụ, tập trung đất đai để phát triển sản xuất nông nghiệp quy mô lớn, ứng dụng công nghệ cao trên địa bàn tỉnh Thanh Hóa đến năm 2025, số 185/2021/NQ-HĐND ngày 10/12/2021 về chính sách phát triển nông nghiệp, nông thôn, nông dân trên địa bàn tỉnh Thanh Hóa, giai đoạn 2022 - 2025, </w:t>
      </w:r>
      <w:r>
        <w:rPr>
          <w:rFonts w:eastAsia="Calibri"/>
        </w:rPr>
        <w:t xml:space="preserve">số 21/2021/NQ-HĐND ngày 17/7/2021 </w:t>
      </w:r>
      <w:r>
        <w:rPr/>
        <w:t>về c</w:t>
      </w:r>
      <w:r>
        <w:rPr>
          <w:rFonts w:eastAsia="Calibri"/>
        </w:rPr>
        <w:t xml:space="preserve">ơ chế, chính sách hỗ trợ mua thiết bị giám sát hành trình và phí thuê bao dịch vụ thiết bị giám sát hành trình cho chủ tàu cá có chiều dài lớn nhất từ 15m trở lên trên địa bàn tỉnh Thanh Hóa; các đề án của UBND tỉnh: </w:t>
      </w:r>
      <w:r>
        <w:rPr/>
        <w:t>Đề án phát triển các sản phẩm nông nghiệp chủ lực tỉnh Thanh Hóa, giai đoạn 2021-2025, định hướng đến năm 2030 theo Quyết định số 3416/QĐ-UBND ngày 01/9/2021; đề án phát triển cây ăn quả tập trung trên địa bàn tỉnh Thanh Hóa đến năm 2025, định hướng đến năm 2030 theo Quyết định số 198/QĐ-UBND ngày 12/1/2022; đề án phát triển nông nghiệp hữu cơ tỉnh Thanh Hóa, giai đoạn 2022 – 2030 theo Quyết định số 3809/QĐ-UBND ngày 07/11/2022; đ</w:t>
      </w:r>
      <w:r>
        <w:rPr>
          <w:lang w:val="vi-VN"/>
        </w:rPr>
        <w:t xml:space="preserve">ề án Phát triển </w:t>
      </w:r>
      <w:r>
        <w:rPr/>
        <w:t>nuôi cá lồng đến năm 2025, định hướng đến năm 2030 theo</w:t>
      </w:r>
      <w:r>
        <w:rPr>
          <w:rFonts w:eastAsia="Calibri"/>
          <w:bCs/>
        </w:rPr>
        <w:t xml:space="preserve"> </w:t>
      </w:r>
      <w:r>
        <w:rPr>
          <w:lang w:val="vi-VN"/>
        </w:rPr>
        <w:t>Quyết định số 4716/QĐ-UBND ngày 28/12/202</w:t>
      </w:r>
      <w:r>
        <w:rPr/>
        <w:t>2; đ</w:t>
      </w:r>
      <w:r>
        <w:rPr>
          <w:lang w:val="vi-VN"/>
        </w:rPr>
        <w:t>ề án Phát triển thủy sản nhanh và bền vững gắn với bảo vệ vững chắc chủ quyền quốc gia trên biển tỉnh Thanh Hóa đến năm 2030, tầm nhìn đến năm 2045</w:t>
      </w:r>
      <w:r>
        <w:rPr/>
        <w:t xml:space="preserve"> theo </w:t>
      </w:r>
      <w:r>
        <w:rPr>
          <w:lang w:val="vi-VN"/>
        </w:rPr>
        <w:t>Quyết định số 1913/QĐ-UBND ngày 05/6/2023</w:t>
      </w:r>
      <w:r>
        <w:rPr/>
        <w:t>; đề án phát triển, củng cố và nâng cao hiệu quả hoạt động của hợp tác xã nông nghiệp trên địa bàn tỉnh Thanh Hóa, giai đoạn 2021 - 2025 theo Quyết định số 3241/QĐ-UBND ngày 23/8/2021,....</w:t>
      </w:r>
    </w:p>
    <w:p>
      <w:pPr>
        <w:pStyle w:val="Normal"/>
        <w:spacing w:before="0" w:after="120"/>
        <w:ind w:firstLine="720"/>
        <w:jc w:val="both"/>
        <w:rPr>
          <w:b/>
          <w:b/>
        </w:rPr>
      </w:pPr>
      <w:r>
        <w:rPr>
          <w:b/>
        </w:rPr>
        <w:t>II. KẾT QUẢ CƠ CẤU LẠI NGÀNH NÔNG NGHIỆP NĂM 2024</w:t>
      </w:r>
    </w:p>
    <w:p>
      <w:pPr>
        <w:pStyle w:val="Normal"/>
        <w:spacing w:before="0" w:after="120"/>
        <w:ind w:firstLine="720"/>
        <w:jc w:val="both"/>
        <w:rPr/>
      </w:pPr>
      <w:r>
        <w:rPr>
          <w:spacing w:val="4"/>
        </w:rPr>
        <w:t>Chín</w:t>
      </w:r>
      <w:r>
        <w:rPr>
          <w:spacing w:val="4"/>
          <w:lang w:val="vi-VN"/>
        </w:rPr>
        <w:t xml:space="preserve"> tháng đầu năm 2024</w:t>
      </w:r>
      <w:r>
        <w:rPr>
          <w:spacing w:val="4"/>
        </w:rPr>
        <w:t>, ngành Nông nghiệp và PTNT triển khai thực hiện kế hoạch cơ cấu lại ngành nông nghiệp trong điều kiện</w:t>
      </w:r>
      <w:r>
        <w:rPr>
          <w:spacing w:val="4"/>
          <w:lang w:val="vi-VN"/>
        </w:rPr>
        <w:t xml:space="preserve"> khá</w:t>
      </w:r>
      <w:r>
        <w:rPr>
          <w:spacing w:val="4"/>
        </w:rPr>
        <w:t xml:space="preserve"> thuận lợi</w:t>
      </w:r>
      <w:r>
        <w:rPr>
          <w:spacing w:val="4"/>
          <w:lang w:val="vi-VN"/>
        </w:rPr>
        <w:t xml:space="preserve">; </w:t>
      </w:r>
      <w:r>
        <w:rPr>
          <w:lang w:val="vi-VN"/>
        </w:rPr>
        <w:t xml:space="preserve">tuy nhiên, </w:t>
      </w:r>
      <w:r>
        <w:rPr/>
        <w:t>thiên tai đã gây thiệt hại về sản xuất nông nghiệp, gây sạt lở, hư hỏng các công trình giao thông, thuỷ lợi, đê điều,... tại một số địa phương trên địa bàn tỉnh</w:t>
      </w:r>
      <w:r>
        <w:rPr>
          <w:spacing w:val="4"/>
          <w:lang w:val="vi-VN"/>
        </w:rPr>
        <w:t xml:space="preserve"> đã ảnh hưởng đến </w:t>
      </w:r>
      <w:r>
        <w:rPr>
          <w:spacing w:val="4"/>
        </w:rPr>
        <w:t xml:space="preserve">cơ cấu lại lại ngành </w:t>
      </w:r>
      <w:r>
        <w:rPr>
          <w:spacing w:val="4"/>
          <w:lang w:val="vi-VN"/>
        </w:rPr>
        <w:t xml:space="preserve">nông nghiệp. Song, với sự nỗ lực của các cấp, các ngành, </w:t>
      </w:r>
      <w:r>
        <w:rPr>
          <w:bCs/>
          <w:spacing w:val="4"/>
        </w:rPr>
        <w:t xml:space="preserve">cộng đồng doanh nghiệp và </w:t>
      </w:r>
      <w:r>
        <w:rPr>
          <w:bCs/>
          <w:spacing w:val="4"/>
          <w:lang w:val="vi-VN"/>
        </w:rPr>
        <w:t>bà con nông</w:t>
      </w:r>
      <w:r>
        <w:rPr>
          <w:bCs/>
          <w:spacing w:val="4"/>
        </w:rPr>
        <w:t xml:space="preserve"> dân, </w:t>
      </w:r>
      <w:r>
        <w:rPr>
          <w:bCs/>
          <w:spacing w:val="4"/>
          <w:lang w:val="vi-VN"/>
        </w:rPr>
        <w:t xml:space="preserve">nên </w:t>
      </w:r>
      <w:r>
        <w:rPr>
          <w:spacing w:val="4"/>
        </w:rPr>
        <w:t xml:space="preserve">ngành Nông nghiệp và PTNT đã </w:t>
      </w:r>
      <w:r>
        <w:rPr>
          <w:spacing w:val="4"/>
          <w:lang w:val="vi-VN"/>
        </w:rPr>
        <w:t>có bước phát triển và đạt kết quả khá</w:t>
      </w:r>
      <w:r>
        <w:rPr>
          <w:spacing w:val="4"/>
        </w:rPr>
        <w:t xml:space="preserve">. </w:t>
      </w:r>
      <w:r>
        <w:rPr>
          <w:spacing w:val="4"/>
          <w:lang w:val="vi-VN"/>
        </w:rPr>
        <w:t>Ước k</w:t>
      </w:r>
      <w:r>
        <w:rPr>
          <w:spacing w:val="4"/>
        </w:rPr>
        <w:t>ết quả thực hiện</w:t>
      </w:r>
      <w:r>
        <w:rPr>
          <w:spacing w:val="4"/>
          <w:lang w:val="af-ZA"/>
        </w:rPr>
        <w:t xml:space="preserve"> các chỉ tiêu chủ yếu: (1) </w:t>
      </w:r>
      <w:r>
        <w:rPr>
          <w:spacing w:val="4"/>
          <w:lang w:val="nl-NL"/>
        </w:rPr>
        <w:t xml:space="preserve">Tốc độ tăng trưởng (VA) </w:t>
      </w:r>
      <w:r>
        <w:rPr>
          <w:bCs/>
          <w:spacing w:val="4"/>
        </w:rPr>
        <w:t>đạt 3,75%</w:t>
      </w:r>
      <w:r>
        <w:rPr>
          <w:spacing w:val="4"/>
          <w:lang w:val="af-ZA"/>
        </w:rPr>
        <w:t>; (2) S</w:t>
      </w:r>
      <w:r>
        <w:rPr>
          <w:spacing w:val="4"/>
          <w:lang w:val="pt-BR"/>
        </w:rPr>
        <w:t xml:space="preserve">ản lượng lương thực </w:t>
      </w:r>
      <w:r>
        <w:rPr>
          <w:lang w:val="pt-BR"/>
        </w:rPr>
        <w:t xml:space="preserve">1.561.518 </w:t>
      </w:r>
      <w:r>
        <w:rPr>
          <w:spacing w:val="4"/>
          <w:lang w:val="pt-BR"/>
        </w:rPr>
        <w:t>tấn (</w:t>
      </w:r>
      <w:r>
        <w:rPr>
          <w:spacing w:val="4"/>
          <w:lang w:val="vi-VN"/>
        </w:rPr>
        <w:t xml:space="preserve">vượt </w:t>
      </w:r>
      <w:r>
        <w:rPr>
          <w:spacing w:val="4"/>
        </w:rPr>
        <w:t>1,4</w:t>
      </w:r>
      <w:r>
        <w:rPr>
          <w:spacing w:val="4"/>
          <w:lang w:val="vi-VN"/>
        </w:rPr>
        <w:t>%</w:t>
      </w:r>
      <w:r>
        <w:rPr>
          <w:spacing w:val="4"/>
          <w:lang w:val="pt-BR"/>
        </w:rPr>
        <w:t xml:space="preserve"> KH); </w:t>
      </w:r>
      <w:r>
        <w:rPr>
          <w:spacing w:val="4"/>
        </w:rPr>
        <w:t xml:space="preserve">(3) Diện tích, tích tụ tập trung đất đai để sản xuất nông nghiệp quy mô lớn, công nghệ cao 6.200 ha </w:t>
      </w:r>
      <w:r>
        <w:rPr>
          <w:spacing w:val="4"/>
          <w:lang w:val="vi-VN"/>
        </w:rPr>
        <w:t>(</w:t>
      </w:r>
      <w:r>
        <w:rPr>
          <w:spacing w:val="4"/>
        </w:rPr>
        <w:t xml:space="preserve">đạt 100% KH); </w:t>
      </w:r>
      <w:r>
        <w:rPr>
          <w:spacing w:val="4"/>
          <w:lang w:val="pt-BR"/>
        </w:rPr>
        <w:t>(4) T</w:t>
      </w:r>
      <w:r>
        <w:rPr>
          <w:spacing w:val="4"/>
        </w:rPr>
        <w:t xml:space="preserve">ỷ lệ che phủ rừng 53,8% (đạt 100% KH); (5) tỷ lệ </w:t>
      </w:r>
      <w:r>
        <w:rPr>
          <w:spacing w:val="4"/>
          <w:lang w:val="vi-VN"/>
        </w:rPr>
        <w:t>hộ gia đình</w:t>
      </w:r>
      <w:r>
        <w:rPr>
          <w:spacing w:val="4"/>
        </w:rPr>
        <w:t xml:space="preserve"> nông thôn được dùng nước hợp vệ sinh </w:t>
      </w:r>
      <w:r>
        <w:rPr>
          <w:spacing w:val="4"/>
          <w:lang w:val="vi-VN"/>
        </w:rPr>
        <w:t>97,</w:t>
      </w:r>
      <w:r>
        <w:rPr>
          <w:spacing w:val="4"/>
        </w:rPr>
        <w:t xml:space="preserve">9% (đạt </w:t>
      </w:r>
      <w:r>
        <w:rPr>
          <w:spacing w:val="4"/>
          <w:lang w:val="vi-VN"/>
        </w:rPr>
        <w:t>99,7</w:t>
      </w:r>
      <w:r>
        <w:rPr>
          <w:spacing w:val="4"/>
        </w:rPr>
        <w:t xml:space="preserve">9% KH), trong đó tỷ lệ </w:t>
      </w:r>
      <w:r>
        <w:rPr>
          <w:spacing w:val="4"/>
          <w:lang w:val="vi-VN"/>
        </w:rPr>
        <w:t>hộ gia đình</w:t>
      </w:r>
      <w:r>
        <w:rPr>
          <w:spacing w:val="4"/>
        </w:rPr>
        <w:t xml:space="preserve"> nông thôn được sử dụng nước sạch theo tiêu chuẩn Bộ Y tế đạt </w:t>
      </w:r>
      <w:r>
        <w:rPr>
          <w:spacing w:val="4"/>
          <w:lang w:val="vi-VN"/>
        </w:rPr>
        <w:t>63</w:t>
      </w:r>
      <w:r>
        <w:rPr>
          <w:spacing w:val="4"/>
        </w:rPr>
        <w:t xml:space="preserve">,4% (đạt </w:t>
      </w:r>
      <w:r>
        <w:rPr>
          <w:spacing w:val="4"/>
          <w:lang w:val="vi-VN"/>
        </w:rPr>
        <w:t>9</w:t>
      </w:r>
      <w:r>
        <w:rPr>
          <w:spacing w:val="4"/>
        </w:rPr>
        <w:t>9,2% KH); (6)</w:t>
      </w:r>
      <w:r>
        <w:rPr>
          <w:spacing w:val="4"/>
          <w:lang w:val="af-ZA"/>
        </w:rPr>
        <w:t xml:space="preserve"> có </w:t>
      </w:r>
      <w:r>
        <w:rPr>
          <w:spacing w:val="4"/>
          <w:lang w:val="vi-VN"/>
        </w:rPr>
        <w:t xml:space="preserve">thêm </w:t>
      </w:r>
      <w:r>
        <w:rPr>
          <w:spacing w:val="4"/>
        </w:rPr>
        <w:t>01 huyện và 04</w:t>
      </w:r>
      <w:r>
        <w:rPr>
          <w:spacing w:val="4"/>
          <w:lang w:val="vi-VN"/>
        </w:rPr>
        <w:t xml:space="preserve"> xã NTM</w:t>
      </w:r>
      <w:r>
        <w:rPr>
          <w:spacing w:val="4"/>
        </w:rPr>
        <w:t>,</w:t>
      </w:r>
      <w:r>
        <w:rPr>
          <w:spacing w:val="4"/>
          <w:lang w:val="vi-VN"/>
        </w:rPr>
        <w:t xml:space="preserve"> </w:t>
      </w:r>
      <w:r>
        <w:rPr>
          <w:spacing w:val="4"/>
        </w:rPr>
        <w:t xml:space="preserve">20 </w:t>
      </w:r>
      <w:r>
        <w:rPr>
          <w:spacing w:val="4"/>
          <w:lang w:val="vi-VN"/>
        </w:rPr>
        <w:t xml:space="preserve">xã NTM nâng cao và </w:t>
      </w:r>
      <w:r>
        <w:rPr>
          <w:spacing w:val="4"/>
        </w:rPr>
        <w:t>11</w:t>
      </w:r>
      <w:r>
        <w:rPr>
          <w:spacing w:val="4"/>
          <w:lang w:val="vi-VN"/>
        </w:rPr>
        <w:t xml:space="preserve"> xã NTM kiểu mẫu</w:t>
      </w:r>
      <w:r>
        <w:rPr>
          <w:spacing w:val="4"/>
        </w:rPr>
        <w:t>,</w:t>
      </w:r>
      <w:r>
        <w:rPr>
          <w:spacing w:val="4"/>
          <w:lang w:val="vi-VN"/>
        </w:rPr>
        <w:t xml:space="preserve"> </w:t>
      </w:r>
      <w:r>
        <w:rPr>
          <w:spacing w:val="4"/>
        </w:rPr>
        <w:t>68</w:t>
      </w:r>
      <w:r>
        <w:rPr>
          <w:spacing w:val="4"/>
          <w:lang w:val="vi-VN"/>
        </w:rPr>
        <w:t xml:space="preserve"> sản phẩm OCOP </w:t>
      </w:r>
      <w:r>
        <w:rPr>
          <w:spacing w:val="4"/>
        </w:rPr>
        <w:t>(kế hoạch năm: Thêm 01 huyện, 17 xã NTM; 02 huyện, 19 xã NTM nâng cao; 10 xã NTM kiểu mẫu</w:t>
      </w:r>
      <w:r>
        <w:rPr>
          <w:spacing w:val="4"/>
          <w:lang w:val="vi-VN"/>
        </w:rPr>
        <w:t>; 120 sản phẩm OCOP</w:t>
      </w:r>
      <w:r>
        <w:rPr>
          <w:spacing w:val="4"/>
        </w:rPr>
        <w:t>). Kết quả thực hiện, cụ thể như sau:</w:t>
      </w:r>
    </w:p>
    <w:p>
      <w:pPr>
        <w:pStyle w:val="Normal"/>
        <w:spacing w:before="0" w:after="120"/>
        <w:ind w:firstLine="720"/>
        <w:jc w:val="both"/>
        <w:rPr/>
      </w:pPr>
      <w:r>
        <w:rPr>
          <w:b/>
        </w:rPr>
        <w:t>1. Thực trạng cơ cấu lại lại ngành nông nghiệp năm 2024</w:t>
      </w:r>
    </w:p>
    <w:p>
      <w:pPr>
        <w:pStyle w:val="Normal"/>
        <w:spacing w:before="0" w:after="120"/>
        <w:ind w:firstLine="720"/>
        <w:jc w:val="both"/>
        <w:rPr>
          <w:i/>
          <w:i/>
          <w:spacing w:val="4"/>
        </w:rPr>
      </w:pPr>
      <w:r>
        <w:rPr>
          <w:b/>
          <w:i/>
        </w:rPr>
        <w:t>1.1. Kết quả c</w:t>
      </w:r>
      <w:r>
        <w:rPr>
          <w:b/>
          <w:i/>
          <w:shd w:fill="FFFFFF" w:val="clear"/>
        </w:rPr>
        <w:t>ơ cấu lại sản xuất theo lĩnh vực sản xuất</w:t>
      </w:r>
    </w:p>
    <w:p>
      <w:pPr>
        <w:pStyle w:val="ColorfulListAccent11"/>
        <w:spacing w:before="0" w:after="120"/>
        <w:ind w:left="0" w:firstLine="720"/>
        <w:jc w:val="both"/>
        <w:rPr/>
      </w:pPr>
      <w:r>
        <w:rPr>
          <w:i/>
          <w:szCs w:val="28"/>
          <w:lang w:val="pt-BR"/>
        </w:rPr>
        <w:t>1.1.1. Lĩnh vực trồng trọt</w:t>
      </w:r>
    </w:p>
    <w:p>
      <w:pPr>
        <w:pStyle w:val="ColorfulListAccent11"/>
        <w:spacing w:before="0" w:after="120"/>
        <w:ind w:left="0" w:firstLine="720"/>
        <w:jc w:val="both"/>
        <w:rPr/>
      </w:pPr>
      <w:r>
        <w:rPr/>
        <w:t xml:space="preserve">Tiếp tục </w:t>
      </w:r>
      <w:r>
        <w:rPr>
          <w:spacing w:val="-2"/>
          <w:lang w:val="da-DK"/>
        </w:rPr>
        <w:t>đ</w:t>
      </w:r>
      <w:r>
        <w:rPr>
          <w:lang w:val="vi-VN"/>
        </w:rPr>
        <w:t>ẩy mạnh chuyển dịch cơ cấu cây trồng</w:t>
      </w:r>
      <w:r>
        <w:rPr/>
        <w:t xml:space="preserve"> </w:t>
      </w:r>
      <w:r>
        <w:rPr>
          <w:lang w:val="vi-VN"/>
        </w:rPr>
        <w:t xml:space="preserve"> </w:t>
      </w:r>
      <w:r>
        <w:rPr/>
        <w:t xml:space="preserve">phù hợp với lợi thế, nhu cầu thị trường và thích ứng với biến đổi khí hậụ của từng vùng; thực hiện chuyển đổi cơ cấu giống, </w:t>
      </w:r>
      <w:r>
        <w:rPr>
          <w:lang w:val="vi-VN"/>
        </w:rPr>
        <w:t>đưa các giống mới có năng suất, chất lượng, hiệu quả cao vào sản xuất</w:t>
      </w:r>
      <w:r>
        <w:rPr/>
        <w:t xml:space="preserve"> (trong sản xuất lúa, duy trì trên 60% diện tích vụ xuân và 40% diện tích vụ mùa được gieo cấy bằng các giống lúa lai năng suất cao); chuyển đổi cơ cấu mùa vụ (trong sản xuất lúa, đẩy mạnh diện tích trà xuân muộn 93,6%, mùa sớm 95,6%).</w:t>
      </w:r>
    </w:p>
    <w:p>
      <w:pPr>
        <w:pStyle w:val="ColorfulListAccent11"/>
        <w:spacing w:before="0" w:after="120"/>
        <w:ind w:left="0" w:firstLine="720"/>
        <w:jc w:val="both"/>
        <w:rPr>
          <w:szCs w:val="28"/>
        </w:rPr>
      </w:pPr>
      <w:r>
        <w:rPr>
          <w:rFonts w:eastAsia="Times New Roman"/>
        </w:rPr>
        <w:t xml:space="preserve"> </w:t>
      </w:r>
      <w:r>
        <w:rPr/>
        <w:t xml:space="preserve">- </w:t>
      </w:r>
      <w:r>
        <w:rPr>
          <w:szCs w:val="28"/>
          <w:lang w:val="en-GB"/>
        </w:rPr>
        <w:t>T</w:t>
      </w:r>
      <w:r>
        <w:rPr>
          <w:szCs w:val="28"/>
          <w:lang w:val="vi-VN"/>
        </w:rPr>
        <w:t>ổng diện tích gieo trồng</w:t>
      </w:r>
      <w:r>
        <w:rPr>
          <w:szCs w:val="28"/>
        </w:rPr>
        <w:t xml:space="preserve"> năm 2</w:t>
      </w:r>
      <w:r>
        <w:rPr>
          <w:szCs w:val="28"/>
          <w:lang w:val="vi-VN"/>
        </w:rPr>
        <w:t>02</w:t>
      </w:r>
      <w:r>
        <w:rPr>
          <w:szCs w:val="28"/>
        </w:rPr>
        <w:t xml:space="preserve">4 ước đạt 392.387 </w:t>
      </w:r>
      <w:r>
        <w:rPr>
          <w:szCs w:val="28"/>
          <w:lang w:val="vi-VN"/>
        </w:rPr>
        <w:t>ha</w:t>
      </w:r>
      <w:r>
        <w:rPr>
          <w:szCs w:val="28"/>
        </w:rPr>
        <w:t xml:space="preserve">; </w:t>
      </w:r>
      <w:r>
        <w:rPr>
          <w:szCs w:val="28"/>
          <w:lang w:val="vi-VN"/>
        </w:rPr>
        <w:t>tổng sản lượng lương thực có hạt 1,5</w:t>
      </w:r>
      <w:r>
        <w:rPr>
          <w:szCs w:val="28"/>
        </w:rPr>
        <w:t>99</w:t>
      </w:r>
      <w:r>
        <w:rPr>
          <w:szCs w:val="28"/>
          <w:lang w:val="vi-VN"/>
        </w:rPr>
        <w:t xml:space="preserve"> triệu tấn</w:t>
      </w:r>
      <w:r>
        <w:rPr>
          <w:szCs w:val="28"/>
        </w:rPr>
        <w:t xml:space="preserve">; </w:t>
      </w:r>
      <w:r>
        <w:rPr/>
        <w:t>giá trị sản phẩm trồng trọt trên 01 ha canh tác ước đạt 125 triệu đồng/ha/năm (tăng 5 triệu đồng/ha/so với năm 2023).</w:t>
      </w:r>
      <w:r>
        <w:rPr>
          <w:szCs w:val="28"/>
        </w:rPr>
        <w:t xml:space="preserve"> Trong đó: L</w:t>
      </w:r>
      <w:r>
        <w:rPr>
          <w:szCs w:val="28"/>
          <w:lang w:val="vi-VN"/>
        </w:rPr>
        <w:t xml:space="preserve">úa </w:t>
      </w:r>
      <w:r>
        <w:rPr>
          <w:szCs w:val="28"/>
        </w:rPr>
        <w:t>diện tích 225.793</w:t>
      </w:r>
      <w:r>
        <w:rPr>
          <w:szCs w:val="28"/>
          <w:lang w:val="vi-VN"/>
        </w:rPr>
        <w:t xml:space="preserve"> ha, </w:t>
      </w:r>
      <w:r>
        <w:rPr>
          <w:szCs w:val="28"/>
        </w:rPr>
        <w:t xml:space="preserve">năng suất 51 tạ/ha, sản lượng 1.378.237 tấn; </w:t>
      </w:r>
      <w:r>
        <w:rPr>
          <w:szCs w:val="28"/>
          <w:lang w:val="en-GB"/>
        </w:rPr>
        <w:t xml:space="preserve">ngô diện tích </w:t>
      </w:r>
      <w:r>
        <w:rPr/>
        <w:t>38.551 ha, năng suất 47 tạ/ha, sản lượng 181.041 tấn; rau đậu các loại diện tích 54.000 ha, sản lượng 688,8 nghìn tấn; mía diện tích 14.500 ha, năng suất 680 tạ/ha, sản lượng 986.000 tấn; cây sắn diện tích 13.172 ha, năng suất 170 tạ/ha, sản lượng 223.924 tấn; cây ăn quả diện tích trồng mới 2.000 ha.</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t xml:space="preserve">- </w:t>
      </w:r>
      <w:r>
        <w:rPr>
          <w:bCs/>
          <w:lang w:val="de-DE"/>
        </w:rPr>
        <w:t>Duy trì và phát triển các vùng cây trồng thâm canh, vùng sản xuất tập trung, các mô hình sản xuất mang lại hiệu quả, giá trị cao</w:t>
      </w:r>
      <w:r>
        <w:rPr>
          <w:bCs/>
          <w:lang w:val="vi-VN"/>
        </w:rPr>
        <w:t>:</w:t>
      </w:r>
      <w:r>
        <w:rPr/>
        <w:t xml:space="preserve"> Lúa thâm canh năng suất, chất lượng cao 150.000 ha, ngô thâm canh 20.000 ha, mía thâm canh 12.000 ha, rau an toàn 13.500 ha, hoa cây cảnh công nghệ cao 325 ha, cây ăn quả tập trung </w:t>
      </w:r>
      <w:r>
        <w:rPr>
          <w:lang w:val="vi-VN"/>
        </w:rPr>
        <w:t>12.000</w:t>
      </w:r>
      <w:r>
        <w:rPr/>
        <w:t xml:space="preserve"> ha, cây thức ăn chăn nuôi 1</w:t>
      </w:r>
      <w:r>
        <w:rPr>
          <w:lang w:val="vi-VN"/>
        </w:rPr>
        <w:t>7</w:t>
      </w:r>
      <w:r>
        <w:rPr/>
        <w:t>.000 ha.</w:t>
      </w:r>
      <w:r>
        <w:rPr>
          <w:lang w:val="vi-VN"/>
        </w:rPr>
        <w:t xml:space="preserve"> </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bCs/>
          <w:lang w:val="de-DE"/>
        </w:rPr>
      </w:pPr>
      <w:r>
        <w:rPr>
          <w:i/>
          <w:lang w:val="pt-BR"/>
        </w:rPr>
        <w:t>1.1.2. Lĩnh vực Chăn nuôi, thú y</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t>Đẩy mạnh phát triển chăn nuôi theo hướng trang trại tập trung, ứng dụng công nghệ cao theo chuỗi giá trị, nâng cao tỷ trọng chăn nuôi trong giá trị sản xuất nông nghiệp; thực hiện cải tạo giống vật nuôi theo hướng tăng tỷ lệ giống tiến bộ kỹ thuật, có năng suất, chất lượng cao; tăng cường quản lý chất lượng và vệ sinh an toàn thực phẩm vật tư đầu vào. Công tác phòng, chống dịch bệnh được chỉ đạo quyết liệt, hướng dẫn kịp thời, kiểm soát tốt; đến nay, đã không để xảy ra dịch bệnh nguy hiểm trên đàn gia súc, gia cầm.</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t>- Thanh Hóa là một trong những tỉnh có tổng đàn vật nuôi thuộc tốp đầu cả nước</w:t>
      </w:r>
      <w:r>
        <w:rPr>
          <w:rStyle w:val="FootnoteCharacters"/>
          <w:rStyle w:val="FootnoteAnchor"/>
        </w:rPr>
        <w:footnoteReference w:id="2"/>
      </w:r>
      <w:r>
        <w:rPr/>
        <w:t xml:space="preserve">: </w:t>
      </w:r>
      <w:r>
        <w:rPr>
          <w:lang w:val="es-ES"/>
        </w:rPr>
        <w:t>N</w:t>
      </w:r>
      <w:r>
        <w:rPr>
          <w:lang w:val="vi-VN"/>
        </w:rPr>
        <w:t>ăm 202</w:t>
      </w:r>
      <w:r>
        <w:rPr/>
        <w:t>4</w:t>
      </w:r>
      <w:r>
        <w:rPr>
          <w:lang w:val="vi-VN"/>
        </w:rPr>
        <w:t xml:space="preserve"> tổng đàn bò </w:t>
      </w:r>
      <w:r>
        <w:rPr>
          <w:bCs/>
          <w:lang w:val="af-ZA"/>
        </w:rPr>
        <w:t xml:space="preserve">ước đạt 245 nghìn con (trong đó: </w:t>
      </w:r>
      <w:r>
        <w:rPr/>
        <w:t>đàn bò thịt 174,2 nghìn con, đàn bò sữa 16,57 nghìn con)</w:t>
      </w:r>
      <w:r>
        <w:rPr>
          <w:bCs/>
          <w:lang w:val="af-ZA"/>
        </w:rPr>
        <w:t xml:space="preserve">; đàn trâu </w:t>
      </w:r>
      <w:r>
        <w:rPr>
          <w:bCs/>
        </w:rPr>
        <w:t>145</w:t>
      </w:r>
      <w:r>
        <w:rPr>
          <w:bCs/>
          <w:lang w:val="af-ZA"/>
        </w:rPr>
        <w:t xml:space="preserve"> nghìn con; đàn lợn </w:t>
      </w:r>
      <w:r>
        <w:rPr>
          <w:bCs/>
          <w:lang w:val="vi-VN"/>
        </w:rPr>
        <w:t>1,</w:t>
      </w:r>
      <w:r>
        <w:rPr>
          <w:bCs/>
        </w:rPr>
        <w:t>4</w:t>
      </w:r>
      <w:r>
        <w:rPr>
          <w:bCs/>
          <w:lang w:val="vi-VN"/>
        </w:rPr>
        <w:t xml:space="preserve"> triệu </w:t>
      </w:r>
      <w:r>
        <w:rPr>
          <w:bCs/>
          <w:lang w:val="af-ZA"/>
        </w:rPr>
        <w:t xml:space="preserve">con; đàn gia cầm </w:t>
      </w:r>
      <w:r>
        <w:rPr>
          <w:bCs/>
          <w:lang w:val="vi-VN"/>
        </w:rPr>
        <w:t>2</w:t>
      </w:r>
      <w:r>
        <w:rPr>
          <w:bCs/>
        </w:rPr>
        <w:t>7</w:t>
      </w:r>
      <w:r>
        <w:rPr>
          <w:bCs/>
          <w:lang w:val="af-ZA"/>
        </w:rPr>
        <w:t xml:space="preserve"> triệu con; sản lượng thịt hơi 310 nghìn tấn; </w:t>
      </w:r>
      <w:r>
        <w:rPr/>
        <w:t>sản lượng trứng gia cầm 310 triệu quả. Đàn gia súc, gia cầm được nuôi tại 1.080 trang trại, 739.350 hộ chăn nuôi; trong đó: Chăn nuôi lợn có 582 trang trại và 88.070 hộ chăn nuôi; chăn nuôi gia cầm có 415 trang trại chăn nuôi và 481.020 hộ chăn nuôi; chăn nuôi trâu, bò có 83 trang trại chăn nuôi trâu, bò và 168.910 hộ chăn nuôi.</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t xml:space="preserve">- </w:t>
      </w:r>
      <w:r>
        <w:rPr>
          <w:rFonts w:eastAsia="Cambria"/>
          <w:bCs/>
          <w:lang w:val="af-ZA" w:eastAsia="ar-SA"/>
        </w:rPr>
        <w:t xml:space="preserve">Tập trung phát triển các sản phẩm chủ lực, lợi thế, ước đến năm 2024: Đàn bò sữa đạt 16,57 nghìn con, bò thịt chất lượng cao 70,2 nghìn con, lợn hướng nạc 680 nghìn con, gà lông màu 8 triệu con, con nuôi đặc sản 2,168 triệu con, tăng 1,577 triệu con. </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i/>
        </w:rPr>
        <w:t>1.1.3. Lĩnh vực l</w:t>
      </w:r>
      <w:r>
        <w:rPr>
          <w:i/>
          <w:lang w:val="vi-VN"/>
        </w:rPr>
        <w:t>âm nghiệp</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t>- Tiếp tục tăng cường quản lý 3 loại rừng gắn với bảo tồn đa dạng sinh học, bảo vệ nghiêm ngặt rừng tự nhiên; bảo vệ và phát triển bền vững diện tích rừng hiện có; phát huy hiệu quả chức năng phòng hộ, bảo vệ môi trường sinh thái và đa dạng sinh học, góp phần giảm thiểu tác hại do thiên tai, thích ứng với biến đổi khí hậu; đổi mới mô hình tăng trưởng từ dựa vào mở rộng diện tích và khối lượng sang tập trung vào nâng cao năng suất, chất lượng và giá trị gia tăng của sản phẩm lâm nghiệp. Phát triển lâm sản ngoài gỗ, trồng cây dược liệu dưới tán rừng và các loại hình du lịch bền vững gắn với rừng.</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t>- Ước đến hết năm 2024, diện tích bảo vệ rừng toàn tỉnh là 600,836 nghìn ha, chăm sóc rừng 40 nghìn ha, trồng rừng tập trung trên 10.000 ha; sản lượng khai thác gỗ 1.020 nghìn m</w:t>
      </w:r>
      <w:r>
        <w:rPr>
          <w:vertAlign w:val="superscript"/>
        </w:rPr>
        <w:t>3</w:t>
      </w:r>
      <w:r>
        <w:rPr/>
        <w:t>; khai thác tre luồng 63,5 triệu cây; nguyên liệu giấy ngoài gỗ 83,2 nghìn tấn.</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t>- Phát triển các vùng nguyên liệu tập trung cho công nghiệp chế biến; ước đến hết năm 2024, diện tích vùng luồng thâm canh đạt 44.220 ha, rừng gỗ lớn đạt 56.000 ha; đẩy mạnh tích tụ đất đai, mở rộng liên kết giữa người trồng rừng và các cơ sở chế biến, tiêu thụ sản phẩm lâm nghiệp gắn với quản lý rừng bền vững và cấp chứng chỉ rừng (FSC); đến nay, diện tích đã được cấp chứng chỉ quản lý rừng bền vững trên địa bàn tỉnh đạt 36.418,73 ha tại 09 huyện Thạch Thành, Quan Sơn, Quan Hóa, Lang Chánh, Thường Xuân, Vĩnh Lộc, Cẩm Thủy, Như Xuân, Như Thanh.</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i/>
          <w:i/>
        </w:rPr>
      </w:pPr>
      <w:r>
        <w:rPr>
          <w:i/>
        </w:rPr>
        <w:t>1.1.4. Lĩnh vực thủy sản</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i/>
          <w:i/>
        </w:rPr>
      </w:pPr>
      <w:r>
        <w:rPr/>
        <w:t xml:space="preserve">Phát triển đồng bộ, toàn diện cả khai thác và nuôi trồng thủy sản gắn với chống khai thác bất hợp pháp, không báo cáo và không theo quy định (IUU) và tham gia bảo vệ chủ quyền trên biển. </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i/>
          <w:i/>
        </w:rPr>
      </w:pPr>
      <w:r>
        <w:rPr/>
        <w:t>- Năm 2024, tổng sản lượng thủy sản ước đạt 214.500 tấn; trong đó: Sản lượng khai thác 140.000 tấn, sản lượng nuôi trồng 74.000 tấn; diện tích đất nuôi trồng thủy sản 19.200 ha và 5.740 ô lồng nuôi thủy sản nước mặn, ngọt. Tổng số tàu cá khai thác hải sản trong tỉnh tính đến 13/9/2024 là 6.115 chiếc, trong đó: hoạt động vùng biển ven bờ 4.257 chiếc, vùng lộng 765 chiếc, vùng khơi 1.093 chiếc. Đã lắp đặt thiết bị GSHT cho 1.083/1.083 tàu cá đi khai thác; cấp giấy chứng nhận cơ sở đủ điều kiện an toàn thực phẩm cho 771/1.085 tàu cá; 100 tàu cá đã đăng ký (2.717 tàu cá) đã được nhập vào Hệ thống cơ sở dữ liệu nghề cá quốc gia Vnfishbase và đánh dấu tàu cá theo quy định.</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i/>
          <w:i/>
        </w:rPr>
      </w:pPr>
      <w:r>
        <w:rPr/>
        <w:t xml:space="preserve">- Hình thành và phát triển các vùng nuôi tôm thẻ chân trắng trong nhà màng, nhà lưới; diện tích nuôi tôm sú, nuôi tôm thẻ chân trắng trong ao lót bạt ngoài trời đang được chuyển sang đầu tư xây dựng nuôi tôm thẻ chân trắng trong nhà màng, nhà lưới (diện tích khoảng 220 ha, năng suất đạt từ 30-50 tấn/ha/vụ); các mô hình nuôi cá biển, cá nước ngọt trên hồ chứa bằng lồng HDPE đang phát huy hiệu quả, ổn định trong điều kiện khí hậu biến động. Các sản phẩm chủ lực đều vượt kế hoạch: Sản lượng tôm ước đạt 14.000 tấn, ngao 18.000 tấn, sản phẩm nuôi biển 4.500 tấn. </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i/>
          <w:i/>
        </w:rPr>
      </w:pPr>
      <w:r>
        <w:rPr>
          <w:b/>
          <w:i/>
        </w:rPr>
        <w:t xml:space="preserve">1.2. Hoàn thiện định hướng, </w:t>
      </w:r>
      <w:r>
        <w:rPr>
          <w:b/>
          <w:i/>
          <w:lang w:val="vi-VN"/>
        </w:rPr>
        <w:t>cơ chế, chính sách</w:t>
      </w:r>
      <w:r>
        <w:rPr>
          <w:b/>
          <w:i/>
        </w:rPr>
        <w:t xml:space="preserve"> khuyến khích phát triển </w:t>
      </w:r>
      <w:r>
        <w:rPr>
          <w:b/>
          <w:i/>
          <w:lang w:val="vi-VN"/>
        </w:rPr>
        <w:t>nông nghiệp</w:t>
      </w:r>
      <w:r>
        <w:rPr>
          <w:b/>
          <w:i/>
        </w:rPr>
        <w:t>, nông thôn, nông dân</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spacing w:val="-2"/>
          <w:lang w:val="it-IT"/>
        </w:rPr>
      </w:pPr>
      <w:r>
        <w:rPr>
          <w:spacing w:val="-2"/>
          <w:lang w:val="it-IT"/>
        </w:rPr>
        <w:t xml:space="preserve">- Phối hợp với các Sở, ngành và UBND các huyện, thị xã, thành phố tham mưu cho UBND tỉnh báo cáo HĐND tỉnh </w:t>
      </w:r>
      <w:r>
        <w:rPr/>
        <w:t xml:space="preserve">bãi bỏ tiết 1.7.2 điểm 1.7 khoản 1 Điều 1 Nghị quyết số 185/2021/NQ-HĐND ngày 10 tháng 11 năm 2021 của Hội đồng nhân dân tỉnh về việc ban hành chính sách phát triển nông nghiệp, nông thôn, nông dân trên địa bàn tỉnh Thanh Hoá, giai đoạn 2022 - 2025 (đã được sửa đổi, bổ sung tại khoản 2 Điều 3 Nghị quyết số 01/2023/NQ-HĐND) tại Nghị quyết số 19/2024/NQ-HĐND ngày 14/3/2024; tham mưu cho </w:t>
      </w:r>
      <w:r>
        <w:rPr>
          <w:spacing w:val="-2"/>
          <w:lang w:val="it-IT"/>
        </w:rPr>
        <w:t xml:space="preserve">Chủ tịch UBND tỉnh phê duyệt </w:t>
      </w:r>
      <w:r>
        <w:rPr/>
        <w:t xml:space="preserve">nhiệm vụ xây dựng bản đồ nông hóa phục vụ thâm canh chuyển đổi cơ cấu cây trồng và quản lý sử dụng bền vững </w:t>
      </w:r>
      <w:r>
        <w:rPr>
          <w:spacing w:val="2"/>
        </w:rPr>
        <w:t xml:space="preserve">tài </w:t>
      </w:r>
      <w:r>
        <w:rPr/>
        <w:t>nguyên đất sản xuất nông nghiệp tỉnh Thanh Hóa (giai đoạn 2) tại Quyết định số 1521/QĐ-UBND ngày 17/4/2024.</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b/>
          <w:b/>
          <w:i/>
          <w:i/>
          <w:lang w:val="da-DK"/>
        </w:rPr>
      </w:pPr>
      <w:r>
        <w:rPr>
          <w:lang w:val="it-IT"/>
        </w:rPr>
        <w:t xml:space="preserve">- Tiếp tục triển khai </w:t>
      </w:r>
      <w:r>
        <w:rPr/>
        <w:t xml:space="preserve">thực hiện các cơ </w:t>
      </w:r>
      <w:r>
        <w:rPr>
          <w:rFonts w:eastAsia="Calibri"/>
        </w:rPr>
        <w:t xml:space="preserve">chế, chính sách phát triển nông nghiệp, nông thôn, nông dân, gồm: Cơ chế, chính sách hỗ trợ mua thiết bị giám sát hành trình và phí thuê bao dịch vụ thiết bị giám sát hành trình cho chủ tàu cá có chiều dài lớn nhất từ 15m trở lên trên địa bàn tỉnh Thanh Hóa theo Nghị quyết số 21/2021/NQ-HĐND ngày 17/7/2021 của HĐND tỉnh; chính sách phát triển nông nghiệp, nông thôn, nông dân trên địa bàn tỉnh Thanh Hóa, giai đoạn 2022 - 2025 của HĐND tỉnh theo Nghị quyết số 185/2021/NQ-HĐND ngày 10/12/2021 của HĐND tỉnh; </w:t>
      </w:r>
      <w:r>
        <w:rPr/>
        <w:t>chính sách hỗ trợ gạo cho các hộ gia đình tham gia bảo vệ và phát triển rừng trên địa bàn huyện Mường Lát, giai đoạn 2023 - 2026 theo Nghị quyết số 03/2023/NQHĐND ngày 24/3/2023 của HĐND tỉnh,...</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b/>
          <w:b/>
          <w:i/>
          <w:i/>
          <w:lang w:val="da-DK"/>
        </w:rPr>
      </w:pPr>
      <w:r>
        <w:rPr>
          <w:b/>
          <w:i/>
          <w:spacing w:val="2"/>
        </w:rPr>
        <w:t xml:space="preserve">1.3. Xây dựng và </w:t>
      </w:r>
      <w:r>
        <w:rPr>
          <w:b/>
          <w:i/>
        </w:rPr>
        <w:t xml:space="preserve">phát triển </w:t>
      </w:r>
      <w:r>
        <w:rPr>
          <w:b/>
          <w:i/>
          <w:spacing w:val="-4"/>
        </w:rPr>
        <w:t>các mô hình liên kết sản xuất theo chuỗi, mô hình kinh tế xanh</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i/>
        </w:rPr>
        <w:t>- Về lĩnh vực trồng trọt</w:t>
      </w:r>
      <w:r>
        <w:rPr/>
        <w:t xml:space="preserve">, đã hình thành các chuỗi liên kết với quy mô diện tích đạt trên </w:t>
      </w:r>
      <w:r>
        <w:rPr>
          <w:spacing w:val="-2"/>
        </w:rPr>
        <w:t xml:space="preserve">80.000 ha, </w:t>
      </w:r>
      <w:r>
        <w:rPr/>
        <w:t>gồm: M</w:t>
      </w:r>
      <w:r>
        <w:rPr>
          <w:bCs/>
          <w:lang w:val="af-ZA"/>
        </w:rPr>
        <w:t xml:space="preserve">ía 14.000 ha, sắn nguyên liệu 11.000 ha, lúa 47.000 ha, ớt </w:t>
      </w:r>
      <w:r>
        <w:rPr>
          <w:lang w:val="de-DE"/>
        </w:rPr>
        <w:t xml:space="preserve">1.300 ha, khoai tây 900 ha, cây làm thức ăn chăn nuôi 2.000 ha, ngô ngọt 800 ha, đậu tương rau, cải chân vịt, hành tỏi, bí, dưa chuột và các loại rau màu khác khoảng 2.000 ha. </w:t>
      </w:r>
      <w:r>
        <w:rPr/>
        <w:t xml:space="preserve">Các mô hình nông nghiệp hữu cơ, như: </w:t>
      </w:r>
      <w:r>
        <w:rPr>
          <w:iCs/>
        </w:rPr>
        <w:t>Mô hình Lúa - Cá tại huyện Hà Trung diện tích 35 ha, mô hình Lúa rươi tại huyện Quảng Xương và Nông Cống với diện tích 8 ha; Bưởi hữu cơ tại huyện Yên Định, Rau hữu cơ tại huyện Đông Sơn, … Các sản phẩm đặc sản, như: Lúa nếp hạt cau với tổng diện tích 830 ha tại các huyện Ngọc Lặc, Bá Thước, Thạch Thành, Vĩnh Lộc và Hà Trung; mô hình nếp cái hoa vàng tại huyện Hà Trung với diện tích 220 ha; Mô hình rau má hữu cơ...</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i/>
        </w:rPr>
        <w:t>- Về lĩnh vực chăn nuôi</w:t>
      </w:r>
      <w:r>
        <w:rPr/>
        <w:t>, hình thành và ổn định các chuỗi giá trị như: Chuỗi liên kết chăn nuôi gà gắn với chế biến và tiêu thụ của Tập đoàn Japfa Việt Nam, tập đoàn CP Việt Nam, Golden, Công ty CP Nông sản Phú Gia, Công ty chăn nuôi Thọ Xuân, Công ty TNHH sản xuất và Thương mại Hiền Nhuần, Công ty TNHH thực phẩm sạch Phúc Vinh,..; chuỗi liên kết chăn nuôi lợn ngoại hướng nạc của Công ty cổ phần chăn nuôi CP Việt Nam, Công ty CJ, Mavin, RTD, Newhope, BAF, DABACO,...; chuỗi chăn nuôi bò sữa gắn với nhà máy chế biến sữa của Công ty Bò sữa Việt Nam Vinamilk (03 trang trại chăn nuôi bò sữa quy mô hiện tại là 10.781 nghìn con, 01 nhà máy chế biến sữa), Tập Đoàn TH true milk đang đầu tư xây dựng trang trại chăn nuôi bò sữa quy mô 20.000 con và nhà máy chế biến sữa, hiện nay, đã hoàn thành được 09 khu chuồng nuôi và đang nuôi tại trang trại của dự án 5.789 con bò sữa.</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i/>
        </w:rPr>
        <w:t>- Về lĩnh vực lâm nghiệp,</w:t>
      </w:r>
      <w:r>
        <w:rPr/>
        <w:t xml:space="preserve"> đã hình thành 7 chuỗi liên kết sản xuất gắn với chế biến, tiêu thụ sản phẩm với diện tích 22.578,67 ha. Cụ thể: chuỗi liên kết giữa Công ty CP Xuân Sơn với nhóm hộ huyện Thạch Thành (111 nhóm hộ/3.232,96 ha); chuỗi liên kết giữa Công ty CP Ngọc Sơn với nhóm hộ các xã Tam Thanh, Tam Lư, huyện Quan Sơn (69 hộ/3.045 ha); chuỗi liên kết giữa Công ty TNHH Quang Thành Thắng với nhóm hộ huyện Vĩnh Lộc (1166 hộ/1.647,77 ha); chuỗi liên kết giữa Công ty TNHH Đạm Xuân và nhóm hộ Cẩm Thủy (271 hộ/3.507,2 ha), chuỗi liên kết giữa nhóm hộ xã Mường Mìn, Sơn Điện, Thị trấn Sơn Lư, huyện Quan Sơn (534 hộ/3.097,48 ha) với nhóm 3 doanh nghiệp cam kết hỗ trợ nhóm duy trì và mua sản phẩm có chứng chỉ FSC với Công ty TNHH SX&amp;TM Bamboo Vina, Công ty cổ phần Eco Bamboo Việt Nam, Công ty cổ phần Bamboo King Vina); chuỗi liên kết giữa Công ty TNHH xuất nhập khẩu tập đoàn Đại Phát với nhóm hộ huyện Lang Chánh (625 hộ/4.347,54 ha); chuỗi liên kết giữa Công ty TNHH Biomass Fuel Nghi Sơn với Ban quản lý rừng phòng hộ Như Thanh (3.584,34 ha) và nhóm hộ xã Thượng Ninh, huyện Như Xuân (55 hộ/116,38 ha).</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i/>
        </w:rPr>
        <w:t>- Về lĩnh vực thủy sản,</w:t>
      </w:r>
      <w:r>
        <w:rPr/>
        <w:t xml:space="preserve"> phát triển các mô hình sản xuất nuôi trồng thủy sản theo hình thức hợp tác để tạo vùng sản xuất hàng hóa, liên kết theo chuỗi giá trị, gắn với thị trường tiêu thụ như ngao, tôm. Tổ chức lại sản xuất trên biển theo mô hình tổ đoàn kết đối với khai thác vùng biển khơi và mô hình đồng quản lý đối với vùng biển ven bờ; toàn tỉnh có 389 tổ đoàn kết trên biển với 1.975 tàu cá; duy trì 11 hợp tác xã, 03 tổ cộng đồng và 01 hội nghề cá trong nuôi trồng thủy sản tại Nga Sơn, Hậu Lộc, Hoằng Hóa và Quảng Xương; thành lập 02 nghiệp đoàn nghề cá tại xã Ngư Lộc (Hậu Lộc), Quảng Tiến (Sầm Sơn).</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b/>
          <w:i/>
          <w:lang w:val="nl-NL"/>
        </w:rPr>
        <w:t xml:space="preserve">1.4. </w:t>
      </w:r>
      <w:r>
        <w:rPr>
          <w:b/>
          <w:i/>
        </w:rPr>
        <w:t>Đổi mới và nâng cao hiệu quả hoạt động của các hình thức tổ chức sản xuất nông nghiệp</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bCs/>
          <w:spacing w:val="-2"/>
          <w:lang w:val="it-IT"/>
        </w:rPr>
        <w:t xml:space="preserve">- </w:t>
      </w:r>
      <w:r>
        <w:rPr>
          <w:spacing w:val="-2"/>
        </w:rPr>
        <w:t>Đẩy mạnh tích tụ, tập trung đất đai để phát triển nông nghiệp quy mô lớn, công nghệ cao theo Nghị quyết số 13-NQ/TU ngày 11/01/2019 của BCH đảng bộ tỉnh, nhằm khắc phục tình trạng ruộng đất nhỏ lẻ, manh mún, hình thành các vùng sản xuất hàng hóa tập trung, quy mô lớn</w:t>
      </w:r>
      <w:r>
        <w:rPr>
          <w:bCs/>
          <w:spacing w:val="-2"/>
          <w:lang w:val="it-IT"/>
        </w:rPr>
        <w:t>; năm 2024 d</w:t>
      </w:r>
      <w:r>
        <w:rPr>
          <w:rFonts w:eastAsia="Calibri"/>
        </w:rPr>
        <w:t>iện tích đất nông nghiệp được tích tụ, tập trung để sản xuất nông nghiệp quy mô lớn, ứng dụng công nghệ cao ước tăng thêm 6.200 ha; lũy kế đến hết năm 2024</w:t>
      </w:r>
      <w:r>
        <w:rPr/>
        <w:t xml:space="preserve"> ước đạt 29.461 ha. Nhờ tích tụ, tập trung được ruộng đất, đã tạo điều kiện thuận lợi cho việc áp dụng đồng bộ các giải pháp kỹ thuật vào sản xuất, đồng thời tổ chức lại sản xuất theo hướng liên kết hữu cơ giữa cây trồng với vật nuôi gắn với thị trường tiêu thụ, nên đã thực sự đem lại hiệu quả kinh tế cao, điển hình như: liên kết theo chuỗi giá trị trong sản xuất hạt giống lúa lai F1, giống lúa thuần và lúa thương phẩm tại huyện Yên Định, Hoằng Hóa, Thiệu Hóa, Thọ Xuân, Nông Cống,… đã tăng hiệu quả kinh tế từ 1,2 đến 1,5 lần so với sản xuất thông thường; lợi nhuận cao hơn từ 30 đến 50 triệu đồng/ha; mô hình tích tụ đất để trồng cây ăn quả có múi tại huyện Thọ Xuân, Thạch Thành, Như Xuân,… cho thu nhập 500 triệu đồng/ha, lợi nhuận 350 triệu đồng/ha; mô hình trồng cây dược liệu (Triệu Sơn, Đông Sơn) cho thu nhập 400 triệu/ha/năm; nhiều mô hình tích tụ để sản xuất trong nuôi trồng thủy sản đã mang lại hiệu quả kinh tế tăng rõ rệt khoảng 30%. </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t>- Phối hợp với các Sở, ngành và đơn vị có liên quan chỉ đạo, hướng dẫn các Công ty triển khai thực hiện Đề án sắp xếp, đổi mới thành lập Công ty TNHH 2TV; kiểm tra tình hình thực hiện việc sắp xếp, đổi mới và phát triển, nâng cao hiệu quả hoạt động của các Công ty nông, lâm nghiệp: Công ty lâm nghiệp Cẩm Ngọc, Công ty lâm nghiệp Lang Chánh, Công ty TNHH 2TV Lam Sơn, Công ty TNHH 2TV Hồ Gươm - Sông Âm, Công ty TNHH 2TV Ứng dụng công nghệ cao nông nghiệp và thực phẩm sữa Yên Mỹ.</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spacing w:val="2"/>
        </w:rPr>
        <w:t xml:space="preserve">- Tiếp tục tổ chức triển khai thực hiện có hiệu quả Quyết định số 3241/QĐ-UBND ngày 23/8/2021 của UBND tỉnh phê duyệt Đề án phát triển, củng cố và nâng cao hiệu quả hoạt động của hợp tác xã nông nghiệp trên địa bàn tỉnh Thanh Hóa, giai đoạn 2021 - 2025: Đến nay, toàn tỉnh có 772 </w:t>
      </w:r>
      <w:r>
        <w:rPr/>
        <w:t>đang hoạt động (thành lập mới 07 HTX so với năm 2023). Trong đó: Có 598 HTX hoạt động có hiệu quả (chiếm tỷ lệ 76,29%); 110 HTX nông nghiệp ứng dụng công nghệ cao trong sản xuất; 103 HTX nông nghiệp tham gia sản xuất với 123 sản phẩm OCOP được công nhận, xếp hạng.</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t>- Đẩy mạnh phát triển các chuỗi liên kết sản xuất, tiêu thụ nông sản giữa doanh nghiệp - HTX - hộ nông dân gắn với liên kết 4 nhà trong sản xuất nông nghiệp (nhà nông - nhà nước - nhà doanh nghiệp - nhà khoa học), trong đó doanh nghiệp giữ vai trò nòng cốt định hướng sản xuất, ứng dụng tiến bộ khoa học kỹ thuật công nghệ cao thân thiện với môi trường; áp dụng cơ giới hóa đồng bộ ở tất cả các khâu sản xuất, bảo quản, chế biến nông sản, phù hợp với điều kiện từng vùng, từng loại cây trồng, vật nuôi. Đến nay, toàn tỉnh có 1.386 doanh nghiệp nông nghiệp; 1.058 trang trại; 1.266 tổ hợp tác trong nông nghiệp.</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t xml:space="preserve">- Hỗ trợ và tạo điều kiện cho các hợp tác xã, cơ sở, làng nghề xây dựng thương hiệu sản phẩm, xây dựng chỉ dẫn địa lý của đặc sản xứ Thanh, đăng ký bảo hộ quyền sở hữu công nghiệp, tăng cường năng lực cạnh tranh cho các sản phẩm chủ lực, sản phẩm OCOP: Đến nay, toàn tỉnh có 31 nghề truyền thống, 31 làng nghề và 61 làng nghề truyền thống; 87.272 sản phẩm lên sàn thương mại điện tử Postmar.vn; trong đó, có 216 sản phẩm đạt chứng nhận OCOP, trên 500 sản phẩm là thế mạnh của địa phương và sản phẩm có truy xuất nguồn gốc, góp phần xây dựng thương hiệu, quảng bá, giới thiệu sản phẩm và mở rộng thị trường cho các sản phẩm OCOP của tỉnh. </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b/>
          <w:b/>
          <w:i/>
          <w:i/>
          <w:spacing w:val="-8"/>
        </w:rPr>
      </w:pPr>
      <w:r>
        <w:rPr>
          <w:b/>
          <w:i/>
          <w:spacing w:val="-8"/>
        </w:rPr>
        <w:t>1.5. Nghiên cứu, ứng dụng khoa học công nghệ trong sản xuất nông nghiệp</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t xml:space="preserve"> </w:t>
      </w:r>
      <w:r>
        <w:rPr>
          <w:i/>
        </w:rPr>
        <w:t>- Trong trồng trọt,</w:t>
      </w:r>
      <w:r>
        <w:rPr/>
        <w:t xml:space="preserve"> đến năm 2024, đã nghiên cứu, chọn tạo thành công 12 giống lúa, du nhập, khảo nghiệm 06 giống mía mới có năng suất, chữ đường cao; phục tráng 05 loại cây trồng tại địa phương (lúa nếp hạt cau, nếp cẩm; ưởi Luận Văn; cam Vân Du; quýt vòi; mía Kim Tân); ứng dụng thành công công nghệ nuôi cấy mô để nhân giống cây trồng sạch bệnh; hoa đồng tiền, hoa lan, mía, chuối tiêu,.... Tỷ lệ sử dụng các giống tiến bộ, ứng dụng kỹ thuật sinh học đến nay đạt 93% đối với lúa, 100% đối với ngô, 82% đối với rau màu, 87% đối với cây công nghiệp; diện tích sử dụng giống ngô biến đổi gen khoảng 10.900 ha; diện tích được tưới nước, tiết kiệm (tưới phun, tưới nhỏ giọt, tưới thấm ) đối với rau an toàn, cây ăn quả và vùng mía thâm canh trên địa bàn tỉnh đến nay đạt 2.810 ha. Ngoài ra, trên địa bàn tỉnh đã có mô hình ứng dụng các công nghệ hiện đại vào các khâu của sản xuất như: ứng dụng công nghệ viễn thám và GIS (Hệ thống thông tin địa lý) vào việc quản lý vùng trồng mía nguyên liệu tại Công ty CP mía đường Lam Sơn giúp tiết kiệm thời gian, chi phí và quản lý vùng trồng một cách chính xác; ứng dụng công nghệ máy bay không người lái trong phun thuốc bảo vệ thực vật cho cây trồng (mía, lúa) nâng cao hiệu quả sử dụng, giảm công lao động, bảo vệ sức khỏe con người,...</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i/>
        </w:rPr>
        <w:t>- Trong chăn nuôi,</w:t>
      </w:r>
      <w:r>
        <w:rPr/>
        <w:t xml:space="preserve"> ứng dụng hiệu quả công nghệ thụ tinh nhân tạo bằng tinh phân giới tính cho bò sữa, thụ tinh nhân tạo nâng cao tầm vóc đàn bò thịt, cấy truyền phôi nâng cao khả năng chống bệnh cho bò, nhân nhanh giống tốt; sản xuất tinh trâu cọng rạ nâng cao tầm vóc đàn trâu; đưa các giống vật nuôi mới vào sản xuất; nghiên cứu lai tạo 01 giống lợn mới (Lợn đực Móng cái lai với Maisan - Trung Quốc); tiếp nhận, nhập nội giống bò ngoại năng suất cao, chất lượng vào sản xuất (giống Drouhgtinaster và Red angust để phối giống với đàn bò cái Zebu); bảo tồn phục tráng các giống con nuôi bản địa giá trị kinh tế cao (bò vàng, vịt Cổ Lũng, Ngan sen) phục vụ nhân giống, lai tạo giống mới. Xây dựng các mô hình trang trại chăn nuôi tập trung quy mô lớn, áp dụng hệ thống chuồng kín, nuôi sàn, điều hòa ẩm độ và nhiệt độ, xử lý chất thải và kiểm soát dịch bệnh theo hướng an toàn dịch bệnh.</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i/>
        </w:rPr>
        <w:t xml:space="preserve">- Trong lâm nghiệp, </w:t>
      </w:r>
      <w:r>
        <w:rPr/>
        <w:t>ứng dụng có hiệu quả công nghệ nhân giống cây lâm nghiệp để sản xuất cây giống nuôi cấy mô, hom; tuyển chọn các loại giống có năng suất cao, phù hợp với điều kiện lập địa, phục vụ nhu cầu trồng rừng gỗ lớn. Tỷ lệ sử dụng giống cây Keo mô vào trồng rừng tập trung năm 2024 ước đạt 15%; ứng dụng công nghệ cao trong dự báo, phòng chống cháy rừng, bảo tồn thiên nhiên. Tiếp tục ứng dụng hiệu quả Hệ thống cơ sở dữ liệu theo dõi diễn biến rừng; ứng dụng thiết bị, kỹ thuật hiện đại để theo dõi diễn biến rừng, phát hiện sớm cháy rừng như hệ thống camera chuyên dụng, flycam, ảnh vệ tinh; xây dựng phần mềm nhận dạng nhanh một số loài động, thực vật nguy cấp, quý, hiếm, phục vụ công tác quản lý, bảo vệ rừng và bảo tồn đa dạng sinh học trên địa bàn tỉnh Thanh Hóa.</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i/>
        </w:rPr>
        <w:t xml:space="preserve">- Trong thủy sản, </w:t>
      </w:r>
      <w:r>
        <w:rPr/>
        <w:t>ứng dụng các công nghệ mới, thân thiện môi trường, tiết kiệm năng lượng, nuôi sinh thái hữu cơ, như: công nghệ nuôi tôm thẻ chân trắng thâm canh 3 giai đoạn, giảm chất thải, công nghệ Biofloc, công nghệ nuôi tuần hoàn tiết kiệm nước trong nuôi trồng thủy sản, diện tích 220 ha; ứng dụng vật liệu mới trong đóng hầm bảo quản sản phẩm thủy sản trong khai thác (có 148 tàu cá đăng ký), thiết bị dò cá Sona, ứng dụng hệ thống cơ giới hóa trong khai thác, thu lưới vây, máy thu thả câu, hệ thống đèn Led,... Nghiên cứu ứng dụng hệ thống tời thu lưới thủy lực cao trên tàu lưới vây nhằm tăng hiệu quả khai thác giảm mức độ mất an toàn lao động cho đội tàu khai thác thủy sản vùng khơi.</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b/>
          <w:i/>
          <w:lang w:val="sv-SE"/>
        </w:rPr>
        <w:t xml:space="preserve">1.6. </w:t>
      </w:r>
      <w:r>
        <w:rPr>
          <w:rFonts w:eastAsia="Calibri"/>
          <w:b/>
          <w:i/>
        </w:rPr>
        <w:t>Xây dựng NTM phải gắn với quá trình công nghiệp hóa nông nghiệp, phát triển kinh tế nông thôn và đô thị hóa</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bCs/>
        </w:rPr>
        <w:t xml:space="preserve">- </w:t>
      </w:r>
      <w:r>
        <w:rPr>
          <w:rFonts w:eastAsia="Calibri"/>
        </w:rPr>
        <w:t>Hệ thống cơ sở hạ tầng kinh tế - xã hội ở nông thôn ngày càng được tăng cường theo hướng đồng bộ, làm thay đổi đáng kể bộ mặt nông thôn, từng bước kết nối với đô thị: Đến nay</w:t>
      </w:r>
      <w:r>
        <w:rPr>
          <w:lang w:val="de-DE"/>
        </w:rPr>
        <w:t>, cùng với nguồn vốn Trung ương, tỉnh hỗ trợ xây dựng NTM; nguồn vốn lồng ghép các chương trình, dự án và huy động các nguồn lực khác, các địa phương đã đầu tư xây dựng mới, nâng cấp, cải tạo hệ thống cơ sở hạ tầng thuộc Chương trình MTQG xây dựng NTM trên 3.598 km đường giao thông nông thôn; trên 1.042 km kênh mương và rãnh thoát nước; hơn 339 công trình thủy lợi; 3.495 phòng học các cấp; 1.682 km đường điện, 418 trạm biến áp; 85 trung tâm văn hóa, thể thao xã, 1.052 nhà văn hóa thôn; 92 chợ nông thôn; 105 trạm y tế xã; 46 công trình công sở xã; 97 công trình cấp nước sinh hoạt; 65 công trình bãi chứa rác thải tập trung</w:t>
      </w:r>
      <w:r>
        <w:rPr>
          <w:lang w:val="vi-VN"/>
        </w:rPr>
        <w:t>,</w:t>
      </w:r>
      <w:r>
        <w:rPr>
          <w:lang w:val="de-DE"/>
        </w:rPr>
        <w:t xml:space="preserve"> xử lý ô nhiễm môi trường; xây dựng mới và chỉnh trang trên 60.000 nhà ở dân cư.</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rFonts w:eastAsia="Calibri"/>
        </w:rPr>
        <w:t xml:space="preserve">- Hình thành các vùng chuyên canh, sản xuất hàng hóa quy mô lớn, giá trị gia tăng cao như vùng lúa chất lượng cao, mía thâm canh, ngô thâm canh, cây ăn quả, cây thức ăn chăn nuôi,.... </w:t>
      </w:r>
      <w:r>
        <w:rPr/>
        <w:t>các hoạt động văn hoá - thể thao và học tập trong cộng đồng được duy trì và phát triển, y tế giáo dục tiếp tục được chăm lo; môi trường nông thôn đã từng bước được cải thiện; an ninh trật tự và an toàn xã hội được đảm bảo; diện mạo thôn, xã đổi mới mạnh mẽ</w:t>
      </w:r>
      <w:r>
        <w:rPr>
          <w:rFonts w:eastAsia="Calibri"/>
        </w:rPr>
        <w:t xml:space="preserve">, nhiều vùng nông thôn trở thành nơi đáng sống. </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bCs/>
        </w:rPr>
        <w:t xml:space="preserve">- </w:t>
      </w:r>
      <w:r>
        <w:rPr/>
        <w:t>Ước đến hết năm 2024 toàn tỉnh có 15 đơn vị cấp huyện đạt chuẩn và hoàn thành nhiệm vụ xây dựng NTM, 377 xã và 792 thôn, bản đạt chuẩn NTM; 02 huyện và 110 xã đạt chuẩn NTM nâng cao, 27 xã và 530 thôn, bản đạt chuẩn NTM kiểu mẫu; 583 sản phẩm OCOP được công nhận.</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pPr>
      <w:r>
        <w:rPr>
          <w:b/>
          <w:spacing w:val="-2"/>
          <w:lang w:val="da-DK"/>
        </w:rPr>
        <w:t>2. Về thu hút, huy động nguồn lực đầu tư vào nông nghiệp</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pPr>
      <w:r>
        <w:rPr>
          <w:spacing w:val="-2"/>
          <w:lang w:val="da-DK"/>
        </w:rPr>
        <w:t>- T</w:t>
      </w:r>
      <w:r>
        <w:rPr/>
        <w:t xml:space="preserve">hực hiện đảm bảo hiệu quả các chương trình phát triển nông nghiệp, nông thôn, các cơ chế chính sách của Trung ương và của tỉnh ban hành, như: Chương trình mục tiêu phát triển lâm nghiệp bền vững; Chương trình mục tiêu quốc gia giảm nghèo bền vững; Chương trình mục tiêu quốc gia phát triển kinh tế – xã hội vùng đồng bào dân tộc thiểu số và miền núi giai đoạn 2021 - 2030; chính sách phát triển nông nghiệp, nông thôn, nông dân; cơ chế, chính sách khuyến khích tích tụ, tập trung đất đai để phát triển nông nghiệp quy mô lớn, công nghệ cao; chính sách phát triển thủy sản; chính sách hỗ trợ sử dụng sản phẩm dịch vụ công ích thủy lợi; Chương trình mục tiêu phát triển lâm nghiệp bền vững; Chương trình mục tiêu quốc gia giảm nghèo bền vững; Chương trình mục tiêu quốc gia phát triển kinh tế - xã hội vùng đồng bào dân tộc thiểu số và miền núi giai đoạn 2021 - 2030,.... Với tổng kinh phí được giao thực hiện năm 2024 khoảng </w:t>
      </w:r>
      <w:r>
        <w:rPr>
          <w:bCs/>
        </w:rPr>
        <w:t>667.811 tỷ đồng.</w:t>
      </w:r>
      <w:r>
        <w:rPr/>
        <w:t xml:space="preserve"> </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pPr>
      <w:r>
        <w:rPr/>
        <w:t xml:space="preserve">- </w:t>
      </w:r>
      <w:r>
        <w:rPr>
          <w:spacing w:val="-2"/>
        </w:rPr>
        <w:t>Bên cạnh nguồn vốn hỗ trợ của nhà nước, trong năm 2024 đã kêu gọi, thu hút được 12 dự án đầu tư của doanh nghiệp vào nông nghiệp, nông thôn; với tổng nguồn vốn là 4.163,8 tỷ đồng. Trong đó, một số dự án có vốn đầu tư lớn như: Dự án Nhà máy sản xuất ván tre OSB staBOO Thanh Hóa tại xã Thiết Ống, huyện Bá Thước của Công ty cổ phần staBOO Thanh Hóa có tổng mức đầu tư dự án 3.199 tỷ đồng; Dự án nhà máy sản xuất chế biến gỗ ghép thanh và các sản phẩm về gỗ tại xã Trường Lâm, thị xã Nghi Sơn, tỉnh Thanh Hóa của Công ty TNHH chế biến gỗ tinh chế Trường Hưng Nghi Sơn có tổng mức đầu tư dự án 203 tỷ đồng…</w:t>
      </w:r>
    </w:p>
    <w:p>
      <w:pPr>
        <w:pStyle w:val="Normal"/>
        <w:pBdr>
          <w:top w:val="dotted" w:sz="4" w:space="0" w:color="FFFFFF"/>
          <w:left w:val="dotted" w:sz="4" w:space="0" w:color="FFFFFF"/>
          <w:bottom w:val="dotted" w:sz="4" w:space="15" w:color="FFFFFF"/>
          <w:right w:val="dotted" w:sz="4" w:space="0" w:color="FFFFFF"/>
        </w:pBdr>
        <w:shd w:fill="FFFFFF" w:val="clear"/>
        <w:spacing w:lineRule="auto" w:line="244" w:before="0" w:after="120"/>
        <w:ind w:firstLine="720"/>
        <w:jc w:val="both"/>
        <w:rPr/>
      </w:pPr>
      <w:r>
        <w:rPr>
          <w:rFonts w:cs=".VnTime;Courier New"/>
          <w:spacing w:val="2"/>
        </w:rPr>
        <w:t>- Ngoài ra các dự án lớn, quan trọng đã, đang và sẽ thực hiện: Dự án d</w:t>
      </w:r>
      <w:r>
        <w:rPr>
          <w:szCs w:val="22"/>
        </w:rPr>
        <w:t xml:space="preserve">i dân tái định cư lòng hồ Yên Mỹ từ cao trình (+18.5)m đến cao trình (+20.36) m, tổng mức đầu tư 293 tỷ đồng; dự án kè chống sạt lở bờ tả, hữu sông Chu khu vực cầu Vạn Hà, huyện Thiệu Hóa và đê tả sông Lèn, huyện Hà Trung, tổng mức đầu tư 249,999 tỷ đồng; Dự án thủy lợi kết hợp thủy điện Cẩm Hoàng, tổng mức đầu tư 7.000 tỷ đồng; </w:t>
      </w:r>
      <w:r>
        <w:rPr/>
        <w:t xml:space="preserve">dự án chăn nuôi bò sữa quy mô công nghiệp tại tỉnh Thanh Hóa của Công ty TNHH 2TV Ứng dụng nông nghiệp công nghệ cao và thực phẩm sữa Yên Mỹ, </w:t>
      </w:r>
      <w:r>
        <w:rPr>
          <w:szCs w:val="22"/>
        </w:rPr>
        <w:t xml:space="preserve">tổng mức đầu tư 3.800 tỷ đồng; dự án </w:t>
      </w:r>
      <w:r>
        <w:rPr>
          <w:shd w:fill="FFFFFF" w:val="clear"/>
        </w:rPr>
        <w:t>đầu tư xây dựng các trại bò sữa của Công ty Sữa Việt Nam (Vinamilk), tổng vốn đầu tư 1.600 tỷ đồng;</w:t>
      </w:r>
      <w:r>
        <w:rPr>
          <w:szCs w:val="22"/>
        </w:rPr>
        <w:t xml:space="preserve"> </w:t>
      </w:r>
      <w:r>
        <w:rPr>
          <w:rFonts w:cs=".VnTime;Courier New"/>
          <w:spacing w:val="2"/>
        </w:rPr>
        <w:t xml:space="preserve">dự án </w:t>
      </w:r>
      <w:r>
        <w:rPr/>
        <w:t xml:space="preserve">Nhà máy sản xuất nước trái cây tại xã Ngọc Liên, huyện Ngọc Lặc của Công ty cổ phần Xuân Thiện Thanh Hóa 2, </w:t>
      </w:r>
      <w:r>
        <w:rPr>
          <w:szCs w:val="22"/>
        </w:rPr>
        <w:t xml:space="preserve">tổng mức đầu tư 500 tỷ đồng; </w:t>
      </w:r>
      <w:r>
        <w:rPr>
          <w:rFonts w:cs=".VnTime;Courier New"/>
          <w:spacing w:val="2"/>
        </w:rPr>
        <w:t>dự án k</w:t>
      </w:r>
      <w:r>
        <w:rPr/>
        <w:t xml:space="preserve">hu trang trại sản xuất, kinh doanh giống lợn và chăn nuôi lợn thương phẩm chất lượng cao New Hope Đồng Thịnh tại xã Đồng Thịnh, huyện Ngọc Lặc của Công ty TNHH dịch vụ và chăn nuôi New Hope Thanh Hóa, </w:t>
      </w:r>
      <w:r>
        <w:rPr>
          <w:szCs w:val="22"/>
        </w:rPr>
        <w:t xml:space="preserve">tổng mức đầu tư </w:t>
      </w:r>
      <w:r>
        <w:rPr/>
        <w:t xml:space="preserve">466 </w:t>
      </w:r>
      <w:r>
        <w:rPr>
          <w:szCs w:val="22"/>
        </w:rPr>
        <w:t>tỷ đồng; dự án n</w:t>
      </w:r>
      <w:r>
        <w:rPr/>
        <w:t xml:space="preserve">hà máy chế biến nông sản tại xã Xuân Hòa, huyện Như Xuân, </w:t>
      </w:r>
      <w:r>
        <w:rPr>
          <w:szCs w:val="22"/>
        </w:rPr>
        <w:t>tổng mức đầu tư 33</w:t>
      </w:r>
      <w:r>
        <w:rPr/>
        <w:t xml:space="preserve"> </w:t>
      </w:r>
      <w:r>
        <w:rPr>
          <w:szCs w:val="22"/>
        </w:rPr>
        <w:t>tỷ đồng; dự án n</w:t>
      </w:r>
      <w:r>
        <w:rPr>
          <w:shd w:fill="FFFFFF" w:val="clear"/>
        </w:rPr>
        <w:t xml:space="preserve">hà máy ứng dụng công nghệ cao sản xuất sản phẩm tre luồng tại thị trấn Lang Chánh, huyện Lang Chánh của Công ty cổ phần Bamboo King Vina, </w:t>
      </w:r>
      <w:r>
        <w:rPr/>
        <w:t xml:space="preserve">tổng vốn đầu tư 800 tỷ đồng,.... </w:t>
      </w:r>
    </w:p>
    <w:p>
      <w:pPr>
        <w:pStyle w:val="Normal"/>
        <w:pBdr>
          <w:top w:val="dotted" w:sz="4" w:space="0" w:color="FFFFFF"/>
          <w:left w:val="dotted" w:sz="4" w:space="0" w:color="FFFFFF"/>
          <w:bottom w:val="dotted" w:sz="4" w:space="15" w:color="FFFFFF"/>
          <w:right w:val="dotted" w:sz="4" w:space="0" w:color="FFFFFF"/>
        </w:pBdr>
        <w:shd w:fill="FFFFFF" w:val="clear"/>
        <w:spacing w:lineRule="auto" w:line="244" w:before="0" w:after="120"/>
        <w:ind w:firstLine="720"/>
        <w:jc w:val="both"/>
        <w:rPr>
          <w:rFonts w:cs=".VnTime;Courier New"/>
          <w:b/>
          <w:b/>
          <w:spacing w:val="2"/>
        </w:rPr>
      </w:pPr>
      <w:r>
        <w:rPr>
          <w:rFonts w:cs=".VnTime;Courier New"/>
          <w:b/>
          <w:spacing w:val="2"/>
        </w:rPr>
        <w:t>III. CƠ CẤU LẠI KHÔNG GIAN PHÁT TRIỂN NÔNG NGHIỆP</w:t>
      </w:r>
    </w:p>
    <w:p>
      <w:pPr>
        <w:pStyle w:val="Normal"/>
        <w:pBdr>
          <w:top w:val="dotted" w:sz="4" w:space="0" w:color="FFFFFF"/>
          <w:left w:val="dotted" w:sz="4" w:space="0" w:color="FFFFFF"/>
          <w:bottom w:val="dotted" w:sz="4" w:space="15" w:color="FFFFFF"/>
          <w:right w:val="dotted" w:sz="4" w:space="0" w:color="FFFFFF"/>
        </w:pBdr>
        <w:shd w:fill="FFFFFF" w:val="clear"/>
        <w:spacing w:lineRule="auto" w:line="244" w:before="0" w:after="120"/>
        <w:ind w:firstLine="720"/>
        <w:jc w:val="both"/>
        <w:rPr>
          <w:b/>
          <w:b/>
        </w:rPr>
      </w:pPr>
      <w:r>
        <w:rPr>
          <w:b/>
        </w:rPr>
        <w:t>1. Vùng trung du miền núi</w:t>
      </w:r>
    </w:p>
    <w:p>
      <w:pPr>
        <w:pStyle w:val="Normal"/>
        <w:pBdr>
          <w:top w:val="dotted" w:sz="4" w:space="0" w:color="FFFFFF"/>
          <w:left w:val="dotted" w:sz="4" w:space="0" w:color="FFFFFF"/>
          <w:bottom w:val="dotted" w:sz="4" w:space="15" w:color="FFFFFF"/>
          <w:right w:val="dotted" w:sz="4" w:space="0" w:color="FFFFFF"/>
        </w:pBdr>
        <w:shd w:fill="FFFFFF" w:val="clear"/>
        <w:spacing w:lineRule="auto" w:line="244" w:before="0" w:after="120"/>
        <w:ind w:firstLine="720"/>
        <w:jc w:val="both"/>
        <w:rPr/>
      </w:pPr>
      <w:r>
        <w:rPr/>
        <w:t xml:space="preserve">- </w:t>
      </w:r>
      <w:r>
        <w:rPr>
          <w:spacing w:val="-2"/>
        </w:rPr>
        <w:t>Đối với huyện Mường Lát: Diện tích rừng tự nhiên, rừng đặc dụng, rừng phòng hộ được duy trì, bảo vệ nghiêm ngặt; công tác phát triển rừng phòng hộ được chú trọng, diện tích rừng trồng tăng qua các năm; giai đoạn 2021-2024, toàn huyện đã trồng mới được 768 ha rừng (rừng phòng hộ 302 ha, rừng sản xuất 466 ha) với các loài cây Lâm nghiệp đa dạng, phù hợp với điều kiện tự nhiên, thổ nhưỡng như: Lát hoa, Trẩu, Sa mộc,... Phát triển, khai thác, nhân rộng các mô hình trồng cây dược liệu dưới tán rừng đem lại hiệu quả kinh tế cao: Ba kích, sa nhân tím,...; đẩy mạnh phát triển chăn nuôi gia súc, gia cầm dưới tán rừng và gắn với bảo vệ rừng; phục tráng, bảo tồn, phát triển một số giống vật nuôi bản địa, đặc sản (vịt Cổ rụt, gà Mông, lợn Mán, gà đồi...); phát triển nông lâm kết hợp; giữ vững ổn định diện tích lúa nước (khoảng 1.200 ha) và diện tích lúa nương hiện có (khoảng 1.070 ha), sản lượng trên 11 nghìn tấn, đảm bảo lương thực tại chỗ; đồng thời, từng bước khôi phục phát triển lúa nếp đặc sản Cáy Nọi trên 700 ha; phát triển 38 ô lồng nuôi cá trên hồ thủy điện Trung Xuân.</w:t>
      </w:r>
    </w:p>
    <w:p>
      <w:pPr>
        <w:pStyle w:val="Normal"/>
        <w:pBdr>
          <w:top w:val="dotted" w:sz="4" w:space="0" w:color="FFFFFF"/>
          <w:left w:val="dotted" w:sz="4" w:space="0" w:color="FFFFFF"/>
          <w:bottom w:val="dotted" w:sz="4" w:space="15" w:color="FFFFFF"/>
          <w:right w:val="dotted" w:sz="4" w:space="0" w:color="FFFFFF"/>
        </w:pBdr>
        <w:shd w:fill="FFFFFF" w:val="clear"/>
        <w:spacing w:lineRule="auto" w:line="244" w:before="0" w:after="120"/>
        <w:ind w:firstLine="720"/>
        <w:jc w:val="both"/>
        <w:rPr>
          <w:spacing w:val="-2"/>
        </w:rPr>
      </w:pPr>
      <w:r>
        <w:rPr>
          <w:spacing w:val="-2"/>
        </w:rPr>
        <w:t>- Đối với các huyện miền núi cao (Quan Sơn, Quan Hóa, Bá Thước, Lang Chánh, Thường Xuân): Công tác quản lý, bảo vệ rừng tự nhiên, rừng đặc dụng, rừng phòng hộ được duy trì, không có cháy rừng xảy ra; an ninh rừng cơ bản được giữ ổn định; chất lượng rừng ngày một được nâng lên, hệ sinh thái và các loại động, thực vật được bảo tồn và phát triển; đẩy mạnh phát triển du lịch sinh thái, nghỉ dưỡng, giải trí trong rừng đặc dụng, rừng phòng hộ, du lịch cộng đồng; điển hình như: Du lịch tại Khu bảo tồn thiên nhiên Xuân Liên, rừng phòng hộ Lang Chánh; bản Kho Mường, xã Thành Sơn, huyện Bá Thước; bản Hiêu, xã Cổ Lũng, huyện Bá Thước; lòng hồ cửa Đạt; lòng hồ sông mực. Tập trung phát triển rừng sản xuất gắn với chế biến lâm sản; diện tích rừng được cấp chứng chỉ đạt 21.232,60 ha tại các huyện: Quan Sơn, Quan Hóa, Lang Chánh, Thường Xuân với sự tham gia liên kết của 2.347 hộ, trong đó hình thành 05 chuỗi liên kết giữa chủ rừng (hộ gia đình, nhóm hộ) với các nhà máy, chế biến lâm sản. Đẩy mạnh phát triển chăn nuôi trâu, bò gắn với trồng cây thức ăn chăn nuôi, tiến tới người chăn nuôi chủ động nguồn thức ăn thô xanh; phục tráng, bảo tồn, phát triển một số giống vật nuôi bản địa, đặc sản (vịt Cổ Lũng, vịt Bầu Thanh Quân, lợn Mán, gà đồi...); hình thành một số trang trại chăn nuôi tập trung quy mô vừa, lớn theo hướng chăn nuôi an toàn sinh học, ứng dụng tiến bộ KHCN, thân thiện với môi trường, tạo vùng nguyên liệu sản phẩm chăn nuôi gắn với cơ sở giết mổ, chế biến và tiêu thụ sản phẩm. Duy trì phát triển vùng sản xuất nguyên liệu mía 3.300 ha, sắn 4.400 ha; ổn định khoảng 17.500 ha diện tích trồng lúa nước để đảm bảo an ninh lương thực tại chỗ (sản lượng 93.300 tấn), giữ gìn các khu vực trồng lúa ruộng bậc thang gắn với phát triển du lịch tại Bá Thước, Thường Xuân, Lang Chánh. Phát triển nuôi trồng thủy sản ở hồ thủy điện, hồ thủy lợi.</w:t>
      </w:r>
    </w:p>
    <w:p>
      <w:pPr>
        <w:pStyle w:val="Normal"/>
        <w:pBdr>
          <w:top w:val="dotted" w:sz="4" w:space="0" w:color="FFFFFF"/>
          <w:left w:val="dotted" w:sz="4" w:space="0" w:color="FFFFFF"/>
          <w:bottom w:val="dotted" w:sz="4" w:space="15" w:color="FFFFFF"/>
          <w:right w:val="dotted" w:sz="4" w:space="0" w:color="FFFFFF"/>
        </w:pBdr>
        <w:shd w:fill="FFFFFF" w:val="clear"/>
        <w:spacing w:lineRule="auto" w:line="264" w:before="0" w:after="120"/>
        <w:ind w:firstLine="720"/>
        <w:jc w:val="both"/>
        <w:rPr/>
      </w:pPr>
      <w:r>
        <w:rPr>
          <w:rFonts w:cs=".VnTime;Courier New"/>
          <w:b/>
          <w:spacing w:val="2"/>
        </w:rPr>
        <w:t xml:space="preserve">- </w:t>
      </w:r>
      <w:r>
        <w:rPr/>
        <w:t xml:space="preserve">Đối với các huyện miền núi thấp (Cẩm Thủy, Ngọc Lặc, Thạch Thành, Như Thanh, Như Xuân): Phát triển các loại cây trồng phù hợp với điều kiện khí hậu thổ nhưỡng như phát triển cây ăn quả có múi (cam, bưởi), dứa, thanh long, ổi, vải không hạt, nhãn chín sớm tại Thạch Thành, Như Xuân, Ngọc Lặc,… phục vụ nguyên liệu cho các nhà máy chế biến trái cây đang đầu tư xây dựng trên địa bàn (Công ty TNHH XNK Nông sản T9; Tập đoàn Xuân Thiện); chuyển đổi cơ cấu cây trồng từ cây có hiệu quả kinh tế thấp sang cây trồng có hiệu quả kinh tế cao hơn, phát triển cây trồng nguyên liệu phục vụ chế biến như: mía 8.100 ha, sắn 7.200 ha, cao su 5.400 ha, cây thức ăn chăn nuôi 4.500 ha; tập trung thâm canh nâng cao năng suất lúa nước (năng suất lúa bình quân năm 2023 đạt 60,7 tạ/ha tăng 4,7 tạ/ha so năm 2020); phát triển các vùng lúa đặc sản của địa phương như nếp cái hạt cau, nếp cái hoa vàng tại Thạch Thành, Ngọc Lặc. Chú trọng xây dựng và phát triển mô hình trang trại chăn nuôi theo hướng tập trung, an toàn sinh học, trang trại chăn nuôi quy mô lớn công nghệ cao, xử lý nước thải tập trung bảo vệ và thân thiện với môi trường gắn với cơ sở giết mổ, chế biến và tiêu thụ sản phẩm. Sử dụng hiệu quả diện tích rừng và đất lâm nghiệp, tập trung phát triển, khai thác, nhân rộng các mô hình trồng cây dược liệu dưới tán rừng đem lại hiệu quả kinh tế cao: Lan kim tuyến, sa nhân tím, khôi tía, bình vôi; diện tích rừng được cấp chứng chỉ đạt 10.440,18 ha tại các huyện: Thạch Thành, Cẩm Thủy với sự tham gia liên kết của 2.975 hộ, trong đó hình thành 03 chuỗi liên kết giữa chủ rừng với các nhà máy, chế biến lâm sản. Đẩy mạnh nuôi trồng thủy sản ở các hồ thủy lợi, thủy điện và trên các vùng nước ven sông, suối gắn với bảo tồn và phát triển nguồn lợi quý hiếm. </w:t>
      </w:r>
    </w:p>
    <w:p>
      <w:pPr>
        <w:pStyle w:val="Normal"/>
        <w:pBdr>
          <w:top w:val="dotted" w:sz="4" w:space="0" w:color="FFFFFF"/>
          <w:left w:val="dotted" w:sz="4" w:space="0" w:color="FFFFFF"/>
          <w:bottom w:val="dotted" w:sz="4" w:space="15" w:color="FFFFFF"/>
          <w:right w:val="dotted" w:sz="4" w:space="0" w:color="FFFFFF"/>
        </w:pBdr>
        <w:shd w:fill="FFFFFF" w:val="clear"/>
        <w:spacing w:lineRule="auto" w:line="264" w:before="0" w:after="120"/>
        <w:ind w:firstLine="720"/>
        <w:jc w:val="both"/>
        <w:rPr/>
      </w:pPr>
      <w:r>
        <w:rPr>
          <w:b/>
        </w:rPr>
        <w:t>2. Vùng đồng bằng</w:t>
      </w:r>
      <w:r>
        <w:rPr>
          <w:rFonts w:cs=".VnTime;Courier New"/>
          <w:b/>
          <w:spacing w:val="2"/>
        </w:rPr>
        <w:t xml:space="preserve">: </w:t>
      </w:r>
      <w:r>
        <w:rPr/>
        <w:t>Đẩy mạnh tích tụ, tập trung đất đai để sản xuất nông nghiệp quy mô lớn, ứng dụng công nghệ cao; phát triển các vùng sản xuất chuyên canh tập trung, quy mô lớn như: vùng lúa thâm canh, năng suất, chất lượng cao 101.500  ha; vùng cây ăn quả tập trung 4.000 ha; vùng sản xuất rau quả trên 8.000 ha; vùng hoa cây cảnh tập trung chuyên canh 325 ha; chuyển đổi 2.434,8 ha diện tích trồng lúa, mía kém hiệu quả sang các loại cây trồng khác hoặc kết hợp nuôi trồng thủy sản mang lại hiệu quả kinh tế cao hơn; một số mô hình bước đầu mang lại hiệu quả kinh tế cao và ngày càng được nhân rộng trên địa bàn như lúa - cá (Hà Trung), Lúa - rươi (Nông Cống). Từng bước giảm dần và chấm dứt tình trạng chăn nuôi nông hộ, nhỏ lẻ thiếu kiểm soát dịch bệnh, có nguy cơ gây ô nhiễm môi trường, dịch chuyển sang chăn nuôi trang trại tập trung, trang trại quy mô lớn, đảm bảo khoảng cách an toàn trong chăn nuôi theo quy định, gắn với bảo vệ môi trường và thân thiện với môi trường; chú trọng phát triển các sản phẩm chăn nuôi tạo giá trị gia tăng cao. Phát triển nuôi trồng thủy sản chủ yếu tại các ao, hồ nhỏ theo hướng thâm canh với các loại cá truyền thống (trắm, trôi, chép, rô phi, mè…). Bảo vệ tốt và nâng cao chất lượng các khu rừng đặc dụng tại các khu di tích, danh thắng; thực hiện tốt trồng rừng và trồng cây phân tán ở khu vực đô thị và nông thôn.</w:t>
      </w:r>
    </w:p>
    <w:p>
      <w:pPr>
        <w:pStyle w:val="Normal"/>
        <w:pBdr>
          <w:top w:val="dotted" w:sz="4" w:space="0" w:color="FFFFFF"/>
          <w:left w:val="dotted" w:sz="4" w:space="0" w:color="FFFFFF"/>
          <w:bottom w:val="dotted" w:sz="4" w:space="15" w:color="FFFFFF"/>
          <w:right w:val="dotted" w:sz="4" w:space="0" w:color="FFFFFF"/>
        </w:pBdr>
        <w:shd w:fill="FFFFFF" w:val="clear"/>
        <w:spacing w:lineRule="auto" w:line="264" w:before="0" w:after="120"/>
        <w:ind w:firstLine="720"/>
        <w:jc w:val="both"/>
        <w:rPr/>
      </w:pPr>
      <w:r>
        <w:rPr>
          <w:b/>
        </w:rPr>
        <w:t>3. Vùng ven biển</w:t>
      </w:r>
      <w:r>
        <w:rPr>
          <w:rFonts w:cs=".VnTime;Courier New"/>
          <w:b/>
          <w:spacing w:val="2"/>
        </w:rPr>
        <w:t xml:space="preserve">: </w:t>
      </w:r>
      <w:r>
        <w:rPr>
          <w:rFonts w:cs=".VnTime;Courier New"/>
          <w:spacing w:val="2"/>
        </w:rPr>
        <w:t>T</w:t>
      </w:r>
      <w:r>
        <w:rPr/>
        <w:t>ập trung chỉ đạo đẩy mạnh phát triển nuôi trồng thủy sản (nuôi tôm thẻ chân trắng ứng dụng công nghệ cao, nuôi ngao, nuôi cá lồng trên biển); đẩy mạnh tích tụ tập trung đất đai gắn với chuyển đổi cơ cấu cây trồng, đã tích tụ, tập trung thêm đất nông nghiệp để sản xuất quy mô lớn, công nghệ cao; hình thành vùng lúa thương phẩm chất lượng cao gắn liên kết bao tiêu sản phẩm gần 2.000 ha tại Quảng Xương, Nga Sơn, Hậu Lộc; vùng sản xuất rau quả an toàn chuyên canh tập trung trên 5.000 ha tại huyện Hậu Lộc, Quảng Xương, Nga Sơn, Hoằng Hóa…, trong đó nhiều loại rau màu sản xuất gắn với liên kết sản xuất, bao tiêu sản phẩm mang lại giá trị cao như: khoai tây, ớt, ngô ngọt, cải bó xôi, ….; vùng trồng hoa, cây cảnh 120 ha tại các huyện Quảng Xương, Hậu Lộc, Hoằng Hóa, Nghi Sơn…;  vùng cói thâm canh 1.700 ha tập trung tại Nga Sơn, Quảng Xương; chuyển đổi 1.549 ha diện tích lúa kém hiệu quả sang cây trồng khác hoặc kết hợp nuôi trồng thủy sản mang lại hiệu quả kinh tế cao hơn. Phát triển hợp lý chăn nuôi lợn và gia cầm theo hướng trang trại tập trung, công nghệ cao, theo chuỗi giá trị khép kín, bảo vệ môi trường. Tập trung quản lý, bảo vệ tốt 4.519 ha rừng ven biển hiện có; triển khai thực hiện có hiệu quả các dự án trồng mới, trồng phục hồi và chăm sóc rừng phòng hộ ven biển để hạn chế xói lở bờ biển, bảo vệ đê, kè và các công trình hạ tầng ven biển.</w:t>
      </w:r>
    </w:p>
    <w:p>
      <w:pPr>
        <w:pStyle w:val="Normal"/>
        <w:pBdr>
          <w:top w:val="dotted" w:sz="4" w:space="0" w:color="FFFFFF"/>
          <w:left w:val="dotted" w:sz="4" w:space="0" w:color="FFFFFF"/>
          <w:bottom w:val="dotted" w:sz="4" w:space="15" w:color="FFFFFF"/>
          <w:right w:val="dotted" w:sz="4" w:space="0" w:color="FFFFFF"/>
        </w:pBdr>
        <w:shd w:fill="FFFFFF" w:val="clear"/>
        <w:spacing w:lineRule="auto" w:line="264" w:before="0" w:after="120"/>
        <w:ind w:firstLine="720"/>
        <w:jc w:val="both"/>
        <w:rPr/>
      </w:pPr>
      <w:r>
        <w:rPr>
          <w:b/>
          <w:spacing w:val="-2"/>
          <w:lang w:val="da-DK"/>
        </w:rPr>
        <w:t>IV. ĐÁNH GIÁ CHUNG</w:t>
      </w:r>
    </w:p>
    <w:p>
      <w:pPr>
        <w:pStyle w:val="Normal"/>
        <w:pBdr>
          <w:top w:val="dotted" w:sz="4" w:space="0" w:color="FFFFFF"/>
          <w:left w:val="dotted" w:sz="4" w:space="0" w:color="FFFFFF"/>
          <w:bottom w:val="dotted" w:sz="4" w:space="15" w:color="FFFFFF"/>
          <w:right w:val="dotted" w:sz="4" w:space="0" w:color="FFFFFF"/>
        </w:pBdr>
        <w:shd w:fill="FFFFFF" w:val="clear"/>
        <w:spacing w:lineRule="auto" w:line="264" w:before="0" w:after="120"/>
        <w:ind w:firstLine="720"/>
        <w:jc w:val="both"/>
        <w:rPr/>
      </w:pPr>
      <w:r>
        <w:rPr>
          <w:b/>
        </w:rPr>
        <w:t>1. Những thuận lợi, kết quả đạt được</w:t>
      </w:r>
    </w:p>
    <w:p>
      <w:pPr>
        <w:pStyle w:val="Normal"/>
        <w:pBdr>
          <w:top w:val="dotted" w:sz="4" w:space="0" w:color="FFFFFF"/>
          <w:left w:val="dotted" w:sz="4" w:space="0" w:color="FFFFFF"/>
          <w:bottom w:val="dotted" w:sz="4" w:space="15" w:color="FFFFFF"/>
          <w:right w:val="dotted" w:sz="4" w:space="0" w:color="FFFFFF"/>
        </w:pBdr>
        <w:shd w:fill="FFFFFF" w:val="clear"/>
        <w:spacing w:lineRule="auto" w:line="264" w:before="0" w:after="120"/>
        <w:ind w:firstLine="720"/>
        <w:jc w:val="both"/>
        <w:rPr/>
      </w:pPr>
      <w:r>
        <w:rPr>
          <w:spacing w:val="2"/>
          <w:lang w:val="pt-BR"/>
        </w:rPr>
        <w:t>Năm 2024</w:t>
      </w:r>
      <w:r>
        <w:rPr>
          <w:spacing w:val="2"/>
        </w:rPr>
        <w:t>, ngành Nông nghiệp và PTNT triển khai thực hiện kế hoạch cơ cấu lại ngành nông nghiệp trong điều kiện</w:t>
      </w:r>
      <w:r>
        <w:rPr>
          <w:spacing w:val="2"/>
          <w:lang w:val="vi-VN"/>
        </w:rPr>
        <w:t xml:space="preserve"> khá</w:t>
      </w:r>
      <w:r>
        <w:rPr>
          <w:spacing w:val="2"/>
        </w:rPr>
        <w:t xml:space="preserve"> thuận lợi, </w:t>
      </w:r>
      <w:r>
        <w:rPr>
          <w:spacing w:val="2"/>
          <w:lang w:val="vi-VN"/>
        </w:rPr>
        <w:t xml:space="preserve">không để xảy ra dịch bệnh trên cây trồng, vật nuôi; tuy nhiên, </w:t>
      </w:r>
      <w:r>
        <w:rPr>
          <w:spacing w:val="2"/>
        </w:rPr>
        <w:t>thiên tai đã gây thiệt hại về sản xuất nông nghiệp; gây sạt lở, hư hỏng các công trình giao thông, thuỷ lợi, đê điều, nhà ở tại một số địa phương trên địa bàn tỉnh</w:t>
      </w:r>
      <w:r>
        <w:rPr>
          <w:spacing w:val="2"/>
          <w:lang w:val="vi-VN"/>
        </w:rPr>
        <w:t xml:space="preserve"> đã ảnh hưởng đến phát triển sản xuất nông nghiệp. </w:t>
      </w:r>
      <w:r>
        <w:rPr>
          <w:spacing w:val="2"/>
          <w:lang w:val="pt-BR"/>
        </w:rPr>
        <w:t>Song, được sự quan tâm lãnh đạo, chỉ đạo quyết liệt củaTrung ương, Tỉnh ủy, HĐND, UBND tỉnh, cùng với sự phối hợp chặt chẽ, tích cực của các cấp, các ngành, sự nỗ lực phấn đấu của toàn ngành Nông nghiệp, cộng đồng doanh nghiệp, hợp tác xã và bà con nông dân nên</w:t>
      </w:r>
      <w:r>
        <w:rPr>
          <w:spacing w:val="2"/>
          <w:lang w:val="nl-NL"/>
        </w:rPr>
        <w:t xml:space="preserve"> cơ cấu lại nông nghiệp Thanh Hóa có những chuyển biến tích cực; </w:t>
      </w:r>
      <w:r>
        <w:rPr>
          <w:spacing w:val="2"/>
        </w:rPr>
        <w:t>cơ cấu kinh tế trong nội bộ ngành chuyển dịch đúng hướng, tỷ trọng chăn nuôi, lâm nghiệp và thuỷ sản trong cơ cấu giá trị sản xuất nông, lâm, thủy sản ngày càng tăng; nền nông nghiệp sản xuất hàng hóa tập trung, quy mô lớn, công nghệ cao đang từng bước được hình thành và phát triển; các mô hình, chuỗi liên kết sản xuất có hiệu quả cao trong nông nghiệp tiếp tục được xây dựng và nhân rộng cực; tích tụ, tập trung ruộng đất đạt kết quả khá; duy trì và phát triển ổn định các vùng sản xuất chuyên canh, cung cấp nguyên liệu cho các nhà máy chế biến; chăn nuôi phát triển theo hướng trang trại, công nghiệp quy mô lớn; số hộ nông dân áp dụng phương pháp nông nghiệp tốt, nông nghiệp hữu cơ ngày một tăng lên; sắp xếp, đổi mới các nông, lâm trường gắn với đầu tư của các doanh nghiệp; các quan hệ hợp tác xã phát triển, quan hệ cung cầu nông nghiệp được quan tâm; huy động các nguồn lực cho sản xuất nông nghiệp được tăng cường (đầu tư công, các dự án ODA, cơ chế chính sách, đầu tư của các doanh nghiệp vào nông nghiệp); các ứng dụng khoa học công nghệ được triển khai rộng rãi ở nhiều địa phương,...</w:t>
      </w:r>
    </w:p>
    <w:p>
      <w:pPr>
        <w:pStyle w:val="Normal"/>
        <w:pBdr>
          <w:top w:val="dotted" w:sz="4" w:space="0" w:color="FFFFFF"/>
          <w:left w:val="dotted" w:sz="4" w:space="0" w:color="FFFFFF"/>
          <w:bottom w:val="dotted" w:sz="4" w:space="15" w:color="FFFFFF"/>
          <w:right w:val="dotted" w:sz="4" w:space="0" w:color="FFFFFF"/>
        </w:pBdr>
        <w:shd w:fill="FFFFFF" w:val="clear"/>
        <w:spacing w:lineRule="auto" w:line="264" w:before="120" w:after="120"/>
        <w:ind w:firstLine="720"/>
        <w:jc w:val="both"/>
        <w:rPr/>
      </w:pPr>
      <w:r>
        <w:rPr>
          <w:b/>
          <w:spacing w:val="-2"/>
          <w:lang w:val="da-DK"/>
        </w:rPr>
        <w:t>2. Những khó khăn, hạn chế và nguyên nhân</w:t>
      </w:r>
    </w:p>
    <w:p>
      <w:pPr>
        <w:pStyle w:val="Normal"/>
        <w:pBdr>
          <w:top w:val="dotted" w:sz="4" w:space="0" w:color="FFFFFF"/>
          <w:left w:val="dotted" w:sz="4" w:space="0" w:color="FFFFFF"/>
          <w:bottom w:val="dotted" w:sz="4" w:space="15" w:color="FFFFFF"/>
          <w:right w:val="dotted" w:sz="4" w:space="0" w:color="FFFFFF"/>
        </w:pBdr>
        <w:shd w:fill="FFFFFF" w:val="clear"/>
        <w:spacing w:lineRule="auto" w:line="264" w:before="120" w:after="120"/>
        <w:ind w:firstLine="720"/>
        <w:jc w:val="both"/>
        <w:rPr>
          <w:b/>
          <w:b/>
          <w:i/>
          <w:i/>
        </w:rPr>
      </w:pPr>
      <w:r>
        <w:rPr>
          <w:b/>
          <w:i/>
        </w:rPr>
        <w:t>2.1. Khó khăn, hạn chế</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bCs/>
          <w:spacing w:val="-2"/>
        </w:rPr>
      </w:pPr>
      <w:r>
        <w:rPr>
          <w:bCs/>
          <w:spacing w:val="-2"/>
        </w:rPr>
        <w:t xml:space="preserve">- </w:t>
      </w:r>
      <w:r>
        <w:rPr>
          <w:bCs/>
        </w:rPr>
        <w:t>Phần lớn diện tích đất sản xuất nông nghiệp giao cho hộ, gia đình, cá nhân quản lý, sử dụng rất nhỏ lẻ, manh mún; việc áp dụng tiến bộ khoa học kỹ thuật vào sản xuất còn hạn chế.</w:t>
      </w:r>
      <w:r>
        <w:rPr>
          <w:bCs/>
          <w:spacing w:val="-2"/>
        </w:rPr>
        <w:t xml:space="preserve"> Các hình thức tổ chức và liên kết sản xuất hiệu quả chưa thực sự ổn định; v</w:t>
      </w:r>
      <w:r>
        <w:rPr>
          <w:bCs/>
        </w:rPr>
        <w:t xml:space="preserve">iệc phát triển thị trường tiêu thụ nông, lâm sản hàng hóa còn những hạn chế nhất định; chưa có sản phẩm nông nghiệp đặc trưng có sản lượng lớn, có thương hiệu để cạnh tranh với nông sản trong và ngoài nước. </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pPr>
      <w:r>
        <w:rPr>
          <w:bCs/>
        </w:rPr>
        <w:t>- Kết cấu hạ tầng cơ sở phục vụ phát triển sản xuất nông nghiệp, nông thôn vẫn còn yếu kém, chưa đáp ứng được yêu cầu sản xuất</w:t>
      </w:r>
      <w:r>
        <w:rPr>
          <w:rFonts w:eastAsia="Batang;바탕"/>
          <w:bCs/>
        </w:rPr>
        <w:t>.</w:t>
      </w:r>
      <w:r>
        <w:rPr/>
        <w:t xml:space="preserve"> Trong khi n</w:t>
      </w:r>
      <w:r>
        <w:rPr>
          <w:rFonts w:eastAsia="Batang;바탕"/>
          <w:bCs/>
        </w:rPr>
        <w:t>guồn lực đầu tư vào nông nghiệp, nông thôn vẫn còn thấp so với nhu cầu thực tế chưa tương xứng với tiềm năng, thế mạnh của tỉnh.</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pPr>
      <w:r>
        <w:rPr/>
        <w:t xml:space="preserve">- Tiến độ triển khai thực hiện các dự án sắp xếp, ổn định dân cư còn chậm, một số dự án đã được quyết định chủ trương đầu tư nhưng đến nay vẫn đang ở giai đoạn chuẩn bị đầu tư. </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rFonts w:eastAsia="Batang;바탕"/>
          <w:b/>
          <w:b/>
          <w:bCs/>
          <w:i/>
          <w:i/>
        </w:rPr>
      </w:pPr>
      <w:r>
        <w:rPr>
          <w:rFonts w:eastAsia="Batang;바탕"/>
          <w:b/>
          <w:bCs/>
          <w:i/>
        </w:rPr>
        <w:t>2.2. Nguyên nhân</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bCs/>
        </w:rPr>
      </w:pPr>
      <w:r>
        <w:rPr>
          <w:bCs/>
        </w:rPr>
        <w:t>- Là tỉnh có địa hình phức tạp, chia cắt mạnh, nhất là khu vực miền núi, vùng sâu, vùng xa, vùng đặc biệt khó khăn; bên cạnh đó thời tiết diễn biến bất thường, phức tạp đã ảnh hưởng không nhỏ đến hoạt động sản xuất nông nghiệp. </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bCs/>
        </w:rPr>
      </w:pPr>
      <w:r>
        <w:rPr>
          <w:bCs/>
        </w:rPr>
        <w:t xml:space="preserve">- Nông nghiệp và nông thôn là khu vực dễ bị tổn thương, rủi ro cao trong khi đó chính sách khuyến khích doanh nghiệp đầu tư vào nông nghiệp, nông thôn chưa thực sự hấp dẫn nên chưa tạo sức hút lớn đối với các nhà đầu tư. </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t>- Chủ đầu tư (UBND các huyện miền núi) chưa chủ động trong việc triển khai thực hiện giai đoạn chuẩn bị đầu tư mặc dù đã có nhiều văn bản của UBND tỉnh và các sở, ngành chỉ đạo, hướng dẫn giải quyết các khó khăn vướng mắc trong quá trình tổ chức thực hiện.  Một số dự án đang điều chỉnh chủ trương đầu tư về quy mô, diện tích để phù hợp với thực tế và tổng mức đầu tư; dự án chưa được phê duyệt chủ trương đang chờ UBND tỉnh cho phép cập nhật hỗ trợ kinh phí GPMB vào tổng mức đầu tư dự án. Hiện nay UBND tỉnh chưa ban hành Quyết định phê duyệt điều chỉnh Đề án nên chưa có cơ sở để thực hiện.</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b/>
          <w:spacing w:val="-2"/>
          <w:lang w:val="da-DK"/>
        </w:rPr>
        <w:t>V. ĐỊNH HƯỚNG VÀ KIẾN NGHỊ CÁC GIẢI PHÁP THÁO GỠ VƯỚNG MẮC VÀ ĐẨY NHANH THỰC HIỆN CƠ CẤU LẠI NGÀNH NÔNG NGHIỆP NĂM 2025</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b/>
          <w:spacing w:val="-2"/>
          <w:lang w:val="da-DK"/>
        </w:rPr>
        <w:t>1. Định hướng phát triển</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t>Tiếp tục cơ cấu lại ngành nông nghiệp nâng cao năng suất, chất lượng, hiệu quả, khả năng cạnh tranh và phát triển bền vững; ứng dụng công nghệ cao, thông minh và thực hiện tích tụ tập trung đất đai để hình thành các vùng chuyên canh sản xuất nông nghiệp hàng hoá quy mô lớn, hiệu quả cao theo chuỗi giá trị từ sản xuất, chế biến đến tiêu thụ sản phẩm; sản xuất nông nghiệp gắn với phát triển thương mại, dịch vụ, du lịch và chủ động ứng phó với biến đổi khí hậu. Xây dựng kết cấu hạ tầng kinh tế - xã hội nông thôn đồng bộ và từng bước hiện đại; cơ cấu kinh tế và cơ cấu lao động hợp lý, các hình thức tổ chức sản xuất hiệu quả; môi trường sinh thái được bảo vệ, cảnh quan môi trường nông thôn sáng, xanh, sạch, đẹp, an toàn; các giá trị văn hóa ở nông thôn được giữ gìn và phát huy; quốc phòng và an ninh, trật tự an toàn xã hội được giữ vững; đời sống vật chất và tinh thần của người dân nông thôn được nâng cao.</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b/>
          <w:spacing w:val="-2"/>
          <w:lang w:val="da-DK"/>
        </w:rPr>
        <w:t>2. Kiến nghị các g</w:t>
      </w:r>
      <w:r>
        <w:rPr>
          <w:b/>
          <w:lang w:val="da-DK"/>
        </w:rPr>
        <w:t xml:space="preserve">iải pháp </w:t>
      </w:r>
      <w:r>
        <w:rPr>
          <w:b/>
          <w:spacing w:val="-2"/>
          <w:lang w:val="da-DK"/>
        </w:rPr>
        <w:t>tháo gỡ vướng mắc và đẩy nhanh thực hiện cơ cấu lại ngành nông nghiệp năm 2025</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b/>
          <w:i/>
          <w:spacing w:val="6"/>
          <w:lang w:val="vi-VN"/>
        </w:rPr>
        <w:t>2</w:t>
      </w:r>
      <w:r>
        <w:rPr>
          <w:b/>
          <w:i/>
          <w:spacing w:val="6"/>
        </w:rPr>
        <w:t xml:space="preserve">.1. Tiếp tục xây dựng nền nông nghiệp phát triển toàn diện theo hướng </w:t>
      </w:r>
      <w:r>
        <w:rPr>
          <w:b/>
          <w:i/>
        </w:rPr>
        <w:t>hàng hóa tập trung quy mô lớn theo hướng hiện đại, ứng dụng công nghệ cao, nâng cao giá trị gia tăng và phát triển bền vững</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spacing w:val="2"/>
        </w:rPr>
      </w:pPr>
      <w:r>
        <w:rPr>
          <w:i/>
          <w:spacing w:val="2"/>
        </w:rPr>
        <w:t xml:space="preserve">- Về lĩnh vực trồng trọt, </w:t>
      </w:r>
      <w:r>
        <w:rPr>
          <w:spacing w:val="2"/>
        </w:rPr>
        <w:t>t</w:t>
      </w:r>
      <w:r>
        <w:rPr/>
        <w:t>ập trung chuyển đổi cơ cấu cây trồng, cơ cấu giống có giá trị kinh tế cao và phù hợp với nhu cầu thị trường, thích ứng với biến đổi khí hậu; tiếp tục mở rộng diện tích gieo trồng lúa nếp, lúa đặc sản, mía ăn tươi (mía tím), mía ép nước; tiếp tục chuyển đổi cơ cấu giống từ lúa tẻ chế biến sang lúa tẻ chất lượng cao, các loại rau màu sang các loại cây có giá trị kinh tế cao gắn với liên kết sản xuất, bao tiêu sản phẩm; phát triển cây ăn quả thêm 2.000 ha; hoa, cây cảnh 1.000 ha. Tập trung ứng dụng khoa học công nghệ, các biện pháp kỹ thuật thâm canh tăng năng suất, sản lượng và chất lượng nông sản; phát triển mạnh diện tích nhà màng, nhà lưới tăng thêm khoảng 30 ha; nhân rộng các mô hình sản xuất ứng dụng công nghệ cao đã cho hiệu quả và giá trị cao như: Mô hình lúa - cá luân phiên, lúa hữu cơ, lúa - rươi, rau an toàn, mía nuôi cây mô, sắn sạch bệnh; thiết lập và quản lý mã số vùng trồng, số hoá vùng nguyên liệu, đẩy mạnh ứng dụng công nghệ thông tin trong đầu tư sản xuất và kết nối thị trường. Nâng cao năng lực giám sát và dự báo, phòng trừ hiệu quả sinh vật gây hại cây trồng, chủ động phòng ngừa đối với loại sâu bệnh mới. Tăng cường công tác quản lý nhà nước về vật tư nông nghiệp và nâng cao chất lượng dịch vụ phục vụ sản xuất trồng trọt.</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spacing w:val="2"/>
        </w:rPr>
      </w:pPr>
      <w:r>
        <w:rPr>
          <w:rFonts w:eastAsia="Calibri"/>
          <w:i/>
          <w:spacing w:val="-2"/>
        </w:rPr>
        <w:t>- Lĩnh vực chăn nuôi,</w:t>
      </w:r>
      <w:r>
        <w:rPr>
          <w:rFonts w:eastAsia="Calibri"/>
          <w:spacing w:val="-2"/>
        </w:rPr>
        <w:t xml:space="preserve"> </w:t>
      </w:r>
      <w:r>
        <w:rPr/>
        <w:t>đẩy mạnh phát triển các sản phẩm chăn nuôi chủ lực theo hướng sản xuất tập trung theo vùng, quy mô lớn, công nghiệp hóa, ứng dụng khoa học, công nghệ, có giá trị gia tăng cao, theo chuỗi giá trị, đồng thời đẩy mạnh chăn nuôi hữu cơ, chăn nuôi truyền thống theo hướng sản xuất hàng hóa chất lượng cao, an toàn; khuyến khích phát triển mạnh công nghiệp sản xuất nguyên liệu, thức ăn bổ sung; nâng cao năng lực kiểm soát dịch bệnh; tập trung hỗ trợ, tháo gỡ khó khăn cho các doanh nghiệp, tập đoàn, chủ trang trại đã được chấp thuận chủ trương đầu tư, đẩy nhanh tiến độ, tạo sản phẩm theo kế hoạch đề ra; kêu gọi khuyến khích các tổ chức, cá nhân có đủ năng lực xây dựng các nhà máy giết mổ tập trung theo hướng hiện đại các loại vật nuôi bảo đảm an toàn dịch bệnh, an toàn thực phẩm, bảo vệ môi trường; tăng cường công tác kiểm soát chất lượng vật tư và an toàn thực phẩm sản phẩm chăn nuôi, nhất là vấn đề kiểm soát ô nhiễm vi sinh vật, tồn dư chất cấm, lạm dụng kháng sinh và hóa chất trong chăn nuôi, thú y, giết mổ, chế biến thực phẩm.</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i/>
          <w:i/>
        </w:rPr>
      </w:pPr>
      <w:r>
        <w:rPr>
          <w:i/>
        </w:rPr>
        <w:t xml:space="preserve">- Lĩnh vực lâm nghiệp, </w:t>
      </w:r>
      <w:r>
        <w:rPr/>
        <w:t>tiếp tục thực hiện nghiêm chủ trương đóng cửa rừng tự nhiên; giữ vững ổn định an ninh rừng, quyết liệt các giải pháp trong công tác phòng cháy, chữa cháy rừng; phát triển lâm nghiệp theo hướng nâng cao giá trị gia tăng và phát triển bền vững; đẩy mạnh trồng rừng gỗ lớn, chuyển đổi cơ cấu cây trồng theo hướng tăng cây đa tác dụng, đa mục tiêu, cây có năng suất, chất lượng, hiệu quả kinh tế cao; khuyến khích đầu tư chế biến sâu các sản phẩm lâm nghiệp theo hướng hiện đại, tạo ra sản phẩm chất lượng cao để xuất khẩu, thay thế dần các sản phẩm thô; khuyến khích các cơ sở chế biến liên kết với chủ rừng để phát triển các vùng nguyên liệu tập trung gắn với cấp chứng chỉ quản lý rừng bền vững (FSC), tạo thành chuỗi trong sản xuất lâm nghiệp, nâng cao năng suất, giá trị gia tăng sản phẩm lâm nghiệp; tiếp tục thực hiện hiệu quả Hiệp định thương mại tự do giữa Việt Nam với Liên minh Châu Âu (EU) như EVFTA, VPA/FLEGT tạo điều kiện thúc đẩy thương mại sản phẩm gỗ hợp pháp sang EU và các thị trường khác; phát triển các hệ sinh thái rừng đặc dụng gắn với phát triển du lịch, bảo vệ môi trường sinh thái; đẩy mạnh chuyển đổi số và ứng dụng tiến bộ khoa học kỹ thuật, công nghệ thông tin; tăng cường thu hút và tạo điều kiện thuận lợi cho các nguồn lực đầu tư trong lĩnh vực lâm nghiệp.</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i/>
        </w:rPr>
        <w:t>- Lĩnh vực thủy sản,</w:t>
      </w:r>
      <w:r>
        <w:rPr/>
        <w:t xml:space="preserve"> phát triển toàn diện về khai thác, nuôi trồng và dịch vụ hậu cần nghề cá; nâng cao giá trị gia tăng sản phẩm thủy sản sau thu hoạch; đẩy mạnh áp dụng nuôi trồng thủy sản theo tiêu chuẩn VietGAP; chuyển đổi diện tích nuôi tôm sú sang nuôi tôm thẻ chân trắng thâm canh, ứng dụng công nghệ cao; nuôi thủy sản trên biển, trên hồ chứa thủy lợi, thủy điện từ gỗ, luồng,… sang hệ thống lồng làm bằng vật liệu HDPE; ứng dụng khoa học kỹ thuật mới trong nuôi trồng, khai thác thủy sản để nâng cao năng suất, chất lượng giảm tổn thất sau thu hoạch, nâng cao giá trị sản phẩm; đẩy mạnh khai thác thủy sản vùng khơi; phát triển hình thức tổ chức sản xuất trên biển theo mô hình tổ đoàn kết trên biển, các mô hình dịch vụ hậu cần nghề cá gắn với bảo vệ chủ quyền biển, đảo; nạo vét luồng lạch, đảm bảo thuận lợi cho tàu thuyền ra, vào cảng và tránh trú bão. Tiếp tục triển khai một số nhiệm vụ, giải pháp cấp bách đề khắc phục cảnh báo của UB Châu Âu về chống khai thác UU; thực hiện tốt công tác đăng ký, cấp phép khai thác; kiểm tra an toàn kỹ thuật cho tàu cá và cấp giấy chứng nhận an toàn kỹ thuật đảm bảo an toàn trong quá trình hoạt động; ngăn chặn, chấm dứt tàu cá khai thác UU.</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rFonts w:eastAsia="Batang;바탕"/>
          <w:b/>
          <w:i/>
          <w:lang w:val="vi-VN"/>
        </w:rPr>
        <w:t>2</w:t>
      </w:r>
      <w:r>
        <w:rPr>
          <w:rFonts w:eastAsia="Batang;바탕"/>
          <w:b/>
          <w:i/>
        </w:rPr>
        <w:t>.2. Triển khai thực hiện có hiệu quả các chương trình, đề án, cơ chế chính sách về nông nghiệp, nông thôn, nông dân</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spacing w:val="-2"/>
        </w:rPr>
        <w:t>- Tiếp tục triển khai thực hiện có hiệu quả Quyết định số 255/QĐ-TTg ngày 25/02/2021 của Thủ tướng Chính phủ về việc phê duyệt Kế hoạch cơ cấu lại ngành nông nghiệp giai đoạn 2021 - 2025; các Nghị quyết của Ban Chấp hành Đảng bộ tỉnh: số 16-NQ/TU ngày 20/4/2015 về tái cơ cấu ngành nông nghiệp đến năm 2020, định hướng đến năm 2025 theo hướng nâng cao năng suất, chất lượng, hiệu quả, khả năng cạnh tranh và phát triển bền vững; số 13-NQ/TU ngày 11/01/2019 về tích tụ, tập trung đất đai để sản xuất nông nghiệp quy mô lớn, công nghệ cao đến năm 2025, định hướng đến năm 2030; Đề án phát triển các sản phẩm nông nghiệp chủ lực tỉnh Thanh Hóa, giai đoạn 2021 - 2025, định hướng đến năm 2030; Đề án phát triển cây ăn quả tập trung trên địa bàn tỉnh Thanh Hóa đến năm 2025, định hướng đến năm 2030; Đề án phát triển nông nghiệp hữu cơ tỉnh Thanh Hóa giai đoạn 2022 - 2030; dự án xây dựng bản đồ nông hóa thổ nhưỡng phục vụ thâm canh chuyển đổi cơ cấu cây trồng và quản lý sử dụng bền vững tài nguyên đất nông nghiệp tỉnh Thanh Hóa (giai đoạn 1)....</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rFonts w:eastAsia="Times New Roman"/>
        </w:rPr>
        <w:t xml:space="preserve"> </w:t>
      </w:r>
      <w:r>
        <w:rPr>
          <w:rFonts w:eastAsia="Batang;바탕"/>
        </w:rPr>
        <w:t xml:space="preserve">- </w:t>
      </w:r>
      <w:r>
        <w:rPr/>
        <w:t>Tổ chức thực hiện có hiệu quả các cơ chế, chính sách của Trung ương và Tỉnh đã ban hành về phát triển nông nghiệp, nông thôn; đặc biệt, chính sách khuyến khích tích tụ, tập trung đất đai để phát triển nông nghiệp quy mô lớn, công nghệ cao trên địa bàn tỉnh Thanh Hóa đến năm 2025 theo Nghị quyết số 192/2019/NQ-HĐND ngày 16/10/2019 của Hội đồng nhân dân tỉnh; chính sách phát triển nông nghiệp, nông thôn, nông dân trên địa bàn tỉnh Thanh Hóa, giai đoạn 2022 - 2025 theo Nghị quyết số 185/2021/NQ-HĐND ngày 10/12/2021 của Hội đồng nhân dân tỉnh,....</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t xml:space="preserve">- Tham mưu xây dựng Chương trình phát triển nông nghiệp và xây dựng nông thôn mới, giai đoạn 2026 - 2030; Chính sách phát triển nông nghiệp, nông thôn, nông dân trên địa bàn tỉnh Thanh Hóa, giai đoạn 2026 - 2030; Đề án phát triển, củng cố nâng cao hiệu quả hoạt động của HTX nông nghiệp trên địa bàn tỉnh Thanh Hóa, giai đoạn 2026 - 2030; Đề án sắp xếp, ổn định dân cư khu vực có nguy cơ cao xảy ra lũ ống, lũ quét, sạt lở đất tại các huyện miền núi của tỉnh giai đoạn 2026 - 2030; </w:t>
      </w:r>
      <w:r>
        <w:rPr>
          <w:rFonts w:eastAsia="Calibri"/>
        </w:rPr>
        <w:t xml:space="preserve">Đề án nghiên cứu các giải pháp tiêu úng cho khu vực các huyện Yên Định, Thiệu Hóa, Thọ Xuân, Ngọc Lặc sau khi hệ thống kênh Bắc Sông Chu - Nam sông Mã đưa vào khai thác, sử dụng; </w:t>
      </w:r>
      <w:r>
        <w:rPr/>
        <w:t xml:space="preserve">dự án </w:t>
      </w:r>
      <w:r>
        <w:rPr>
          <w:spacing w:val="-4"/>
        </w:rPr>
        <w:t xml:space="preserve">xây dựng </w:t>
      </w:r>
      <w:r>
        <w:rPr>
          <w:spacing w:val="-4"/>
          <w:lang w:val="vi-VN"/>
        </w:rPr>
        <w:t>b</w:t>
      </w:r>
      <w:r>
        <w:rPr>
          <w:spacing w:val="-4"/>
        </w:rPr>
        <w:t xml:space="preserve">ản đồ nông hóa phục vụ thâm canh chuyển đổi cơ cấu cây trồng và quản lý sử dụng bền vững tài nguyên đất </w:t>
      </w:r>
      <w:r>
        <w:rPr>
          <w:spacing w:val="-4"/>
          <w:lang w:val="vi-VN"/>
        </w:rPr>
        <w:t xml:space="preserve">sản xuất </w:t>
      </w:r>
      <w:r>
        <w:rPr>
          <w:spacing w:val="-4"/>
        </w:rPr>
        <w:t>nông nghiệp tỉnh Thanh Hóa</w:t>
      </w:r>
      <w:r>
        <w:rPr>
          <w:spacing w:val="-4"/>
          <w:lang w:val="vi-VN"/>
        </w:rPr>
        <w:t xml:space="preserve"> (giai đoạn 2)</w:t>
      </w:r>
      <w:r>
        <w:rPr>
          <w:spacing w:val="-4"/>
        </w:rPr>
        <w:t>,...</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rFonts w:eastAsia="Batang;바탕"/>
          <w:b/>
          <w:i/>
          <w:lang w:val="vi-VN"/>
        </w:rPr>
        <w:t>2</w:t>
      </w:r>
      <w:r>
        <w:rPr>
          <w:rFonts w:eastAsia="Batang;바탕"/>
          <w:b/>
          <w:i/>
        </w:rPr>
        <w:t xml:space="preserve">.3. </w:t>
      </w:r>
      <w:r>
        <w:rPr>
          <w:b/>
          <w:i/>
        </w:rPr>
        <w:t>Đổi mới và phát triển các hình thức tổ chức sản xuất tiên tiến phù hợp, hiệu quả, mở rộng sản xuất hàng hóa</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t>- Đẩy mạnh tích tụ, tập trung đất đai để phát triển nông nghiệp quy mô lớn, công nghệ cao, tạo điều kiện để thu hút các doanh nghiệp đầu tư vào sản xuất nông nghiệp; tăng cường liên kết giữa doanh nghiệp, hợp tác xã, tổ hợp tác và các hộ dân để tổ chức sản xuất nông nghiệp quy mô lớn, công nghệ cao; phấn đấu năm 2025 tích tụ được 4.340 ha, lũy kế hết năm 2025, tổng diện tích đất nông nghiệp được tích tụ, tập trung để sản xuất nông nghiệp quy mô lớn, ứng dụng công nghệ cao giai đoạn 2021-2025 ước đạt 33.800,9 ha đạt.</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t>- Rà soát, đánh giá thực trạng hoạt động của các hợp tác xã, doanh nghiệp nông nghiệp; tập trung tháo gỡ khó khăn, vướng mắc, tạo điều kiện thuận lợi để các hình thức tổ chức sản xuất phát triển. Tập trung phát triển các HTX chuyên ngành gắn với chuỗi giá trị trong nông nghiệp, như: Các HTX nông nghiệp chuyên sâu gắn với các vùng sản xuất hàng hóa tập trung có quy mô lớn; các HTX ứng dụng công nghệ cao trong sản xuất và tiêu thụ nông sản và các HTX sản xuất, sơ chế, chế biến và tiêu thụ sản phẩm gắn với sản phẩm OCOP của tỉnh; đẩy mạnh phát triển các chuỗi liên kết sản xuất, tiêu thụ nông sản giữa doanh nghiệp - HTX - hộ nông dân gắn với liên kết 4 nhà trong sản xuất nông nghiệp (nhà nông - nhà nước - nhà doanh nghiệp - nhà khoa học).</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spacing w:val="-2"/>
        </w:rPr>
      </w:pPr>
      <w:r>
        <w:rPr>
          <w:spacing w:val="-2"/>
        </w:rPr>
        <w:t xml:space="preserve">- Tiếp tục tập trung triển khai thực hiện hiệu quả phương án sử dụng đất đã được phê duyệt theo đề án sắp xếp, đổi mới thành lập Công ty TNHH 2TV; xây dựng lại </w:t>
      </w:r>
      <w:r>
        <w:rPr/>
        <w:t>tổng thể sắp xếp, đổi mới Công ty lâm nghiệp Lang Chánh và Công ty lâm nghiệp Cẩm Ngọc ngay sau khi các Bộ, ngành Trung ương ban hành văn bản hướng dẫn thực hiện Nghị định số 04/2024/NĐ-CP ngày 12/01/2024 của Chính phủ về sửa đổi, bổ sung Nghị định số 118/2014/NĐ-CP.</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t>- Đổi mới nâng cao chất lượng đào tạo, nâng cao kỹ năng nghề và hiệu quả đào tạo nghề nông nghiệp cho lao động nông thôn, góp phần chuyển dịch cơ cấu  lao động, cơ cấu kinh tế, giải quyết việc làm, tăng thu nhập cho người lao động, đáp ứng yêu cầu phát triển kinh tế - xã hội của đất nước.</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rFonts w:eastAsia="Batang;바탕"/>
          <w:b/>
          <w:b/>
          <w:i/>
          <w:i/>
        </w:rPr>
      </w:pPr>
      <w:r>
        <w:rPr>
          <w:rFonts w:eastAsia="Batang;바탕"/>
          <w:b/>
          <w:i/>
          <w:lang w:val="vi-VN"/>
        </w:rPr>
        <w:t>2</w:t>
      </w:r>
      <w:r>
        <w:rPr>
          <w:rFonts w:eastAsia="Batang;바탕"/>
          <w:b/>
          <w:i/>
        </w:rPr>
        <w:t xml:space="preserve">.4. </w:t>
      </w:r>
      <w:r>
        <w:rPr>
          <w:b/>
          <w:i/>
        </w:rPr>
        <w:t xml:space="preserve">Thúc đẩy nghiên cứu, chuyển giao, ứng dụng khoa học công nghệ và khuyến nông; chủ động hội nhập quốc tế </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rFonts w:eastAsia="Batang;바탕"/>
          <w:b/>
          <w:b/>
          <w:i/>
          <w:i/>
        </w:rPr>
      </w:pPr>
      <w:r>
        <w:rPr/>
        <w:t>Tiếp tục thực hiện các đề tài/dự án cấp tỉnh, cấp Bộ đã được phê duyệt trong các lĩnh vực trồng trọt, bảo vệ thực vật, chăn nuôi, thú y, lâm nghiệp, kiểm lâm và thủy sản. Tiếp tục nghiên cứu, chuyển giao, ứng dụng đưa công nghệ mới vào sản xuất gắn với ứng dụng cơ giới hóa trong tất cả các khâu của chuỗi giá trị sản xuất nông nghiệp, phù hợp với điều kiện của từng vùng, từng loại cây trồng, vật nuôi; khuyến khích phát triển nông nghiệp sạch, nông nghiệp hữu cơ. Đẩy mạnh công tác khuyến nông và chuyển giao tiến bộ KHKT đến người dân; xây dựng và nhân rộng các mô hình có hiệu quả kinh tế cao; mở rộng và nâng cao chất lượng đào tạo tập huấn, gắn đào tạo với thực tiễn sản xuất. Thực hiện hiệu quả các Hiệp định thương mại tự do thế hệ mới (FTAs).</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b/>
          <w:i/>
        </w:rPr>
        <w:t xml:space="preserve">2.5. </w:t>
      </w:r>
      <w:r>
        <w:rPr>
          <w:rFonts w:eastAsia="Calibri"/>
          <w:b/>
          <w:i/>
        </w:rPr>
        <w:t xml:space="preserve">Tập trung tổ chức triển khai thực hiện các mục tiêu, nhiệm vụ Chương trình MTQG xây dựng </w:t>
      </w:r>
      <w:r>
        <w:rPr>
          <w:rFonts w:eastAsia="Calibri"/>
          <w:b/>
          <w:i/>
          <w:lang w:val="vi-VN"/>
        </w:rPr>
        <w:t>NTM</w:t>
      </w:r>
      <w:r>
        <w:rPr>
          <w:rFonts w:eastAsia="Calibri"/>
          <w:b/>
          <w:i/>
        </w:rPr>
        <w:t xml:space="preserve"> theo hướng chú trọng chất lượng và tính bền vững</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rFonts w:ascii="Calibri" w:hAnsi="Calibri" w:cs="Calibri"/>
          <w:b/>
          <w:b/>
          <w:i/>
          <w:i/>
          <w:spacing w:val="2"/>
        </w:rPr>
      </w:pPr>
      <w:r>
        <w:rPr/>
        <w:t>- Tiếp tục tập trung chỉ đạo thực hiện các tiêu chí thôn, bản, xã, huyện NTM, NTM nâng cao, NTM kiểu mẫu và duy trì, nâng cao chất lượng các tiêu chí ở những địa phương đã được cấp có thẩm quyền công nhận. Bám sát mục tiêu, kế hoạch năm 2024 - 2025, các địa phương tập trung, quyết liệt hơn nữa triển khai đồng bộ các giải pháp để hoàn thành kế hoạch đề ra. Chú trọng thực hiện tốt việc duy trì, nâng cao chất lượng tiêu chí ở các địa phương đã được công nhận đạt chuẩn NTM, NTM nâng cao, NTM kiểu mẫu.</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t>- Tập trung lãnh đạo, chỉ đạo thực hiện hoàn thành và hoàn thành vượt mức tất cả các mục tiêu, chỉ tiêu về xây dựng NTM năm 2024, 2025 và giai đoạn 2021 - 2025 được Thủ tướng Chính phủ giao và Tỉnh ủy, HĐND tỉnh đã Quyết nghị; chú trọng tăng cường công tác lãnh đạo, chỉ đạo của cấp ủy; quản lý, điều hành của chính quyền các cấp; phát huy vai trò của MTTQ và các tổ chức chính trị xã hội, người dân và doanh nghiệp trong xây dựng NTM để thực hiện hoàn thành các chỉ tiêu về xây dựng NTM. Các huyện, thị xã, thành phố tiếp tục củng cố, kiện toàn BCĐ, bộ máy tham mưu, giúp việc BCĐ các cấp theo hướng chuyên nghiệp, chuyên sâu, đáp ứng yêu cầu nhiệm vụ trong giai đoạn mới; nâng cao vai trò, trách nhiệm của cấp ủy, chính quyền các cấp, nhất là vai trò người đứng đầu trong xây dựng NTM; tăng cường kiểm tra, giám sát, đôn đốc việc triển khai thực hiện Chương trình MTQG xây dựng NTM</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spacing w:val="-2"/>
        </w:rPr>
      </w:pPr>
      <w:r>
        <w:rPr>
          <w:spacing w:val="-2"/>
        </w:rPr>
        <w:t xml:space="preserve">- </w:t>
      </w:r>
      <w:r>
        <w:rPr/>
        <w:t>Triển khai đồng bộ các giải pháp để kịp thời triển khai các dự án được ngân sách Trung ương, ngân sách tỉnh hỗ trợ đảm bảo tiến độ, chất lượng, công khai, minh bạch, đúng với các quy định của pháp luật. Tăng cường công tác kiểm tra, giám sát, nắm tình hình, bám sát thực tiễn, đôn đốc, chỉ đạo xử lý kịp thời các khó khăn vướng mắc, bất cập trong thực hiện và giải ngân vốn đầu tư công; xử lý nghiêm các chủ đầu tư, ban quản lý dự án, nhà thầu cố tình gây khó khăn, cản trở làm chậm tiến độ giao vốn, giải ngân vốn. Thực hiện/đề xuất việc điều chuyển vốn từ dự án giải ngân chậm sang các dự án có khả năng giải ngân tốt và có nhu cầu bổ sung vốn.</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rFonts w:cs="Times New Roman Bold" w:ascii="Times New Roman Bold" w:hAnsi="Times New Roman Bold"/>
          <w:b/>
          <w:i/>
          <w:spacing w:val="2"/>
          <w:lang w:val="vi-VN"/>
        </w:rPr>
        <w:t>2</w:t>
      </w:r>
      <w:r>
        <w:rPr>
          <w:rFonts w:cs="Times New Roman Bold" w:ascii="Times New Roman Bold" w:hAnsi="Times New Roman Bold"/>
          <w:b/>
          <w:i/>
          <w:spacing w:val="2"/>
        </w:rPr>
        <w:t xml:space="preserve">.6. </w:t>
      </w:r>
      <w:r>
        <w:rPr>
          <w:rFonts w:eastAsia="Batang;바탕" w:cs="Times New Roman Bold" w:ascii="Times New Roman Bold" w:hAnsi="Times New Roman Bold"/>
          <w:b/>
          <w:i/>
          <w:spacing w:val="2"/>
        </w:rPr>
        <w:t xml:space="preserve">Huy động đa dạng các nguồn lực đầu tư phát triển nông nghiệp; </w:t>
      </w:r>
      <w:r>
        <w:rPr>
          <w:rFonts w:cs="Times New Roman Bold" w:ascii="Times New Roman Bold" w:hAnsi="Times New Roman Bold"/>
          <w:b/>
          <w:i/>
          <w:spacing w:val="2"/>
        </w:rPr>
        <w:t xml:space="preserve">phát triển hạ tầng phục vụ sản xuất nông nghiệp gắn với xây dựng </w:t>
      </w:r>
      <w:r>
        <w:rPr>
          <w:rFonts w:cs="Times New Roman Bold" w:ascii="Times New Roman Bold" w:hAnsi="Times New Roman Bold"/>
          <w:b/>
          <w:i/>
          <w:spacing w:val="2"/>
          <w:lang w:val="vi-VN"/>
        </w:rPr>
        <w:t>NTM</w:t>
      </w:r>
      <w:r>
        <w:rPr>
          <w:rFonts w:cs="Times New Roman Bold" w:ascii="Times New Roman Bold" w:hAnsi="Times New Roman Bold"/>
          <w:b/>
          <w:i/>
          <w:spacing w:val="2"/>
        </w:rPr>
        <w:t>; nâng cao năng lực phòng chống và giảm nhẹ thiên tai</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t xml:space="preserve">- Tích cực phối hợp với các bộ, ngành Trung ương, các nhà tài trợ để tranh thủ nguồn hỗ trợ đầu tư từ Trung ương, vốn ODA, vốn tài trợ của các tổ chức phi chính phủ. Mở rộng hợp tác với các tổ chức tài chính lớn như WB, ADB, KEXIMBANK, JICA,... nhằm thu hút vốn đầu tư xây dựng kết cấu hạ tầng phục vụ phát triển nông nghiệp, nông thôn, tăng cường năng lực phòng chống, giảm nhẹ thiên tai và thích ứng với biến đổi khí hậu. Tăng cường huy động nguồn vốn qua kênh tín dụng cho đầu tư phát triển nông nghiệp, nông thôn. Mở rộng các hình thức hợp tác công tư (PPP) trong phát triển sản xuất và xây dựng kết cấu hạ tầng. </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t>- Tạo điều kiện thuận lợi để các doanh nghiệp đầu tư vào nông nghiệp, nông thôn. Mở rộng các hình thức hợp tác công tư (PPP) trong phát triển sản xuất và xây dựng kết cấu hạ tầng; tăng cường huy động các nguồn vốn ưu đãi đầu tư phát triển các sản phẩm nông nghiệp lợi thế; kết hợp giữa huy động nguồn vốn đầu tư của Nhà nước với đóng góp của các tổ chức, cá nhân và nhân dân để đầu tư xây dựng hệ thống kết cấu hạ tầng phục vụ sản xuất.</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t xml:space="preserve">- Tiếp tục huy động vốn đầu tư của khu vực dân cư và các thành phần kinh tế khác để phát triển sản xuất các sản phẩm nông nghiệp lợi thế, sản xuất nông nghiệp công nghệ cao, chế biến và tiêu thụ các sản phẩm nông nghiệp. </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b/>
          <w:i/>
          <w:shd w:fill="FFFFFF" w:val="clear"/>
        </w:rPr>
        <w:t>2.7. Đẩy mạnh phát triển cơ giới hóa nông nghiệp và công nghiệp chế biến nông sản</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t>- Đ</w:t>
      </w:r>
      <w:r>
        <w:rPr>
          <w:lang w:val="vi-VN"/>
        </w:rPr>
        <w:t>ẩy mạnh áp dụng cơ giới hóa đồng bộ ở tất cả các khâu sản xuất, bảo quản, chế biến nông sản, phù hợp với điều kiện từng vùng, từng loại cây trồng, vật nuôi. Phát triển các tổ chức kinh doanh dịch vụ cơ giới hóa nông nghiệp, công nghiệp hỗ trợ và đào tạo nguồn nhân lực đáp ứng nhu cầu phát triển sản xuất hàng hóa lớn trong nông nghiệp.</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rFonts w:eastAsia="Calibri"/>
        </w:rPr>
      </w:pPr>
      <w:r>
        <w:rPr/>
        <w:t xml:space="preserve">- </w:t>
      </w:r>
      <w:r>
        <w:rPr>
          <w:lang w:val="vi-VN"/>
        </w:rPr>
        <w:t>Phát triển công nghiệp chế biến nông sản gắn với phát triển các vùng sản xuất nguyên liệu tập trung được cơ giới hóa đồng bộ, theo nhu cầu và khả năng tiêu thụ của thị trường. Đẩy mạnh áp dụng tiến bộ khoa học kỹ thuật, công nghệ cao thân thiện với môi trường và hệ thống quản lý chất lượng hiện đại trong bảo quản, chế biến nông sản. Đa dạng hóa sản phẩm chế biến, tăng tỷ trọng chế biến sâu, chế biến tinh, chế biến công nghệ cao; tăng chế biến từ các phụ phẩm của sản xuất nông nghiệp, tăng giá trị gia tăng; đảm bảo kiểm soát được chất lượng, an toàn thực phẩm và truy xuất nguồn gốc sản phẩm, đáp ứng tốt các yêu cầu của thị trường tiêu thụ, bảo vệ môi trường</w:t>
      </w:r>
      <w:r>
        <w:rPr>
          <w:rFonts w:eastAsia="Calibri"/>
        </w:rPr>
        <w:t xml:space="preserve">./.      </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right"/>
        <w:rPr/>
      </w:pPr>
      <w:r>
        <w:rPr>
          <w:rFonts w:eastAsia="Calibri"/>
        </w:rPr>
        <w:tab/>
      </w:r>
      <w:r>
        <w:rPr>
          <w:rFonts w:eastAsia="Calibri"/>
          <w:b/>
        </w:rPr>
        <w:t>SỞ NÔNG NGHIỆP VÀ PTN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52" w:before="0" w:after="120"/>
        <w:ind w:firstLine="720"/>
        <w:jc w:val="both"/>
        <w:rPr>
          <w:rFonts w:eastAsia="Calibri"/>
          <w:b/>
          <w:b/>
        </w:rPr>
      </w:pPr>
      <w:r>
        <w:rPr>
          <w:rFonts w:eastAsia="Calibri"/>
          <w:b/>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17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ổng đàn trâu xếp thứ 2 toàn quốc (sau Nghệ An); đàn lợn xếp thứ 3 (sau Đồng Nai, Tp Hà Nội); đàn gia cầm xếp thứ 4 (sau Tp Hà Nội, Nghệ An, Đồng Nai); đàn bò </w:t>
      </w:r>
      <w:r>
        <w:rPr>
          <w:rFonts w:cs="Times New Roman" w:ascii="Times New Roman" w:hAnsi="Times New Roman"/>
          <w:lang w:val="en-US"/>
        </w:rPr>
        <w:t xml:space="preserve">xếp </w:t>
      </w:r>
      <w:r>
        <w:rPr>
          <w:rFonts w:cs="Times New Roman" w:ascii="Times New Roman" w:hAnsi="Times New Roman"/>
        </w:rPr>
        <w:t xml:space="preserve"> thứ 5 (sau Gia Lai, Nghệ An, Sơn La, Bình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eastAsia="Times New Roman" w:cs="Times New Roman"/>
      <w:szCs w:val="28"/>
      <w:lang w:val="en-US"/>
    </w:rPr>
  </w:style>
  <w:style w:type="character" w:styleId="HeaderChar">
    <w:name w:val="Header Char"/>
    <w:qFormat/>
    <w:rPr>
      <w:rFonts w:eastAsia="Times New Roman" w:cs="Times New Roman"/>
      <w:szCs w:val="28"/>
    </w:rPr>
  </w:style>
  <w:style w:type="character" w:styleId="BalloonTextChar">
    <w:name w:val="Balloon Text Char"/>
    <w:qFormat/>
    <w:rPr>
      <w:rFonts w:ascii="Tahoma" w:hAnsi="Tahoma" w:eastAsia="Times New Roman" w:cs="Tahoma"/>
      <w:sz w:val="16"/>
      <w:szCs w:val="16"/>
    </w:rPr>
  </w:style>
  <w:style w:type="character" w:styleId="NormalWebChar">
    <w:name w:val="Normal (Web) Char"/>
    <w:qFormat/>
    <w:rPr>
      <w:rFonts w:eastAsia="Times New Roman"/>
      <w:sz w:val="24"/>
      <w:szCs w:val="24"/>
    </w:rPr>
  </w:style>
  <w:style w:type="character" w:styleId="Text">
    <w:name w:val="text"/>
    <w:qFormat/>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z w:val="20"/>
      <w:lang w:val="en-US"/>
    </w:rPr>
  </w:style>
  <w:style w:type="paragraph" w:styleId="CharCharChar4CharCharCharCharCharCharCharCharCharChar">
    <w:name w:val="Char Char Char4 Char Char Char Char Char Char Char Char Char Char"/>
    <w:basedOn w:val="Normal"/>
    <w:qFormat/>
    <w:pPr>
      <w:spacing w:lineRule="exact" w:line="240" w:before="0" w:after="160"/>
    </w:pPr>
    <w:rPr>
      <w:rFonts w:ascii="Arial" w:hAnsi="Arial" w:cs="Arial"/>
      <w:sz w:val="20"/>
      <w:szCs w:val="20"/>
      <w:lang w:val="en-GB"/>
    </w:rPr>
  </w:style>
  <w:style w:type="paragraph" w:styleId="CharCharChar4CharCharCharCharCharCharCharCharCharChar1">
    <w:name w:val=" Char Char Char4 Char Char Char Char Char Char Char Char Char Char"/>
    <w:basedOn w:val="Normal"/>
    <w:qFormat/>
    <w:pPr>
      <w:spacing w:lineRule="exact" w:line="240" w:before="0" w:after="160"/>
    </w:pPr>
    <w:rPr>
      <w:rFonts w:ascii="Arial" w:hAnsi="Arial" w:cs="Arial"/>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Body1">
    <w:name w:val="Body 1"/>
    <w:qFormat/>
    <w:pPr>
      <w:widowControl/>
      <w:bidi w:val="0"/>
      <w:spacing w:lineRule="auto" w:line="276" w:before="0" w:after="200"/>
      <w:outlineLvl w:val="0"/>
    </w:pPr>
    <w:rPr>
      <w:rFonts w:ascii="Times New Roman" w:hAnsi="Times New Roman" w:eastAsia="Arial Unicode MS" w:cs="Times New Roman"/>
      <w:color w:val="000000"/>
      <w:sz w:val="24"/>
      <w:szCs w:val="20"/>
      <w:lang w:val="en-US" w:bidi="ar-SA" w:eastAsia="zh-CN"/>
    </w:rPr>
  </w:style>
  <w:style w:type="paragraph" w:styleId="ColorfulListAccent11">
    <w:name w:val="Colorful List - Accent 11"/>
    <w:basedOn w:val="Normal"/>
    <w:qFormat/>
    <w:pPr>
      <w:suppressAutoHyphens w:val="true"/>
      <w:spacing w:before="0" w:after="200"/>
      <w:ind w:left="720" w:hanging="0"/>
    </w:pPr>
    <w:rPr>
      <w:rFonts w:eastAsia="Cambria"/>
      <w:szCs w:val="24"/>
    </w:rPr>
  </w:style>
  <w:style w:type="paragraph" w:styleId="Footnote">
    <w:name w:val="Footnote Text"/>
    <w:basedOn w:val="Normal"/>
    <w:pPr/>
    <w:rPr>
      <w:rFonts w:ascii="Calibri" w:hAnsi="Calibri" w:eastAsia="Calibri" w:cs="Calibri"/>
      <w:sz w:val="20"/>
      <w:szCs w:val="20"/>
      <w:lang w:val="en-US"/>
    </w:rPr>
  </w:style>
  <w:style w:type="paragraph" w:styleId="4GCharCharChar">
    <w:name w:val="4_G Char Char Char"/>
    <w:basedOn w:val="Normal"/>
    <w:qFormat/>
    <w:pPr>
      <w:spacing w:lineRule="exact" w:line="240" w:before="100" w:after="0"/>
    </w:pPr>
    <w:rPr>
      <w:rFonts w:eastAsia="Calibri"/>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42:00Z</dcterms:created>
  <dc:creator>Windows User</dc:creator>
  <dc:description/>
  <cp:keywords/>
  <dc:language>en-US</dc:language>
  <cp:lastModifiedBy>User</cp:lastModifiedBy>
  <cp:lastPrinted>2024-09-18T16:32:00Z</cp:lastPrinted>
  <dcterms:modified xsi:type="dcterms:W3CDTF">2024-09-18T09:33:00Z</dcterms:modified>
  <cp:revision>386</cp:revision>
  <dc:subject/>
  <dc:title/>
</cp:coreProperties>
</file>